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за 1 квартал 2020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План доходов на первый квартал 2020 года установлен в объеме 279 991,6 тыс. рублей. Фактически поступило 273 159,5 тыс. рублей, или  97,6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собственные доходы составили 118 259,0 тыс. рублей при плане 121 256,6 тыс. рублей или 97,5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упления из областного бюджета составили 154 900,6 тыс. рублей при плане 158 735,0 тыс. рублей или 97,6 % от плана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1 квартал 2020 года исполнена в объеме 259 318,3 тыс. рублей при уточненном плане 274 923,0 тыс. рублей (исполнение составило 94,3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На реализацию программ муниципального образования направлено 251 345,0 тыс. рублей при плане 265 308,9 тыс. рублей или 94,7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состоянию на 01.04.2020 года составил 97 030,0 тыс. рублей (коммерческие кредиты, предоставленные кредитными организациями).  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85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в. 2020 г.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88,9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840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Г. В. Лахтионов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Zanina</cp:lastModifiedBy>
  <cp:lastPrinted>2020-04-13T09:43:00Z</cp:lastPrinted>
  <dcterms:modified xsi:type="dcterms:W3CDTF">2020-04-20T09:19:00Z</dcterms:modified>
  <cp:revision>12</cp:revision>
  <dc:subject/>
  <dc:title>Таблицы к отчету по исполнению бюджета за 2007 год</dc:title>
</cp:coreProperties>
</file>