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1 полугодие 2020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доходов на первый полугодие 2020 года установлен в объеме 567 265,6 тыс. рублей. Фактически поступило 540 519,9 тыс. рублей, или  95,3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собственные доходы составили 208554,4 тыс. рублей при плане 228 152,3 тыс. рублей или 91,4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331 968,5 тыс. рублей при плане 339113,3 тыс. рублей или 97,9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1 полугодие  2020 года исполнена в объеме 560 993,1 тыс. рублей при уточненном плане 588 479,4 тыс. рублей (исполнение составило 95,3 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541 292,0 тыс. рублей при плане 559 926,3 тыс. рублей или 96,7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состоянию на 01.07.2020 года составил 105 000,0 тыс. рублей (коммерческие кредиты, предоставленные кредитными организациями)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За 1 пол. 2020 г.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42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125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Г. В. Лахтион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User</cp:lastModifiedBy>
  <cp:lastPrinted>2020-04-13T09:43:00Z</cp:lastPrinted>
  <dcterms:modified xsi:type="dcterms:W3CDTF">2020-07-17T09:13:00Z</dcterms:modified>
  <cp:revision>20</cp:revision>
  <dc:subject/>
  <dc:title>Таблицы к отчету по исполнению бюджета за 2007 год</dc:title>
</cp:coreProperties>
</file>