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за 9 месяцев 2020 года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План доходов за 9 месяцев 2020 года установлен в объеме 839 956,2 тыс. рублей. Фактически поступило 824183,3 тыс. рублей, или  98,1 % от плана, из них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/>
      </w:pPr>
      <w:r>
        <w:rPr>
          <w:szCs w:val="28"/>
        </w:rPr>
        <w:t>собственные доходы составили 313 311,1 тыс. рублей при плане 320 908,2 тыс. рублей или 97,6 % от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упления из областного бюджета составили 510872,1 тыс. рублей при плане 519 048,0 тыс. рублей или 98,4 % от плана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Коряжма» за 9 месяцев  2020 года исполнена в объеме 833 825,6 тыс. рублей при уточненном плане 876 940,1 тыс. рублей (исполнение составило 96,3 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На реализацию программ муниципального образования направлено 806166,5 тыс. рублей при плане 836708,5 тыс. рублей или 96,3% от плановых показате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Муниципальный долг по состоянию на 01.10.2020 года составил 90 000,0 тыс. рублей (коммерческие кредиты, предоставленные кредитными организациями).  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851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За 9 мес. 2020 г.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1,0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428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Г. В. Лахтионо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Паншина</cp:lastModifiedBy>
  <cp:lastPrinted>2020-10-23T15:10:00Z</cp:lastPrinted>
  <dcterms:modified xsi:type="dcterms:W3CDTF">2020-10-28T07:17:00Z</dcterms:modified>
  <cp:revision>24</cp:revision>
  <dc:subject/>
  <dc:title>Таблицы к отчету по исполнению бюджета за 2007 год</dc:title>
</cp:coreProperties>
</file>