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«Город Коряжм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Heading1"/>
        <w:spacing w:lineRule="auto" w:line="312" w:before="120" w:after="0"/>
        <w:rPr>
          <w:bCs/>
          <w:szCs w:val="28"/>
        </w:rPr>
      </w:pPr>
      <w:r>
        <w:rPr>
          <w:bCs/>
          <w:szCs w:val="28"/>
        </w:rPr>
        <w:t>Исполнение доходной части</w:t>
      </w:r>
    </w:p>
    <w:p>
      <w:pPr>
        <w:pStyle w:val="21"/>
        <w:ind w:firstLine="567"/>
        <w:jc w:val="both"/>
        <w:rPr/>
      </w:pPr>
      <w:r>
        <w:rPr>
          <w:szCs w:val="28"/>
        </w:rPr>
        <w:t xml:space="preserve">План по доходам на 2020 год установлен в объеме 1165 307,4 тыс. рублей. Фактически поступило 1 172 550,1 тыс. рублей, или  100,6 % от плана, из них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jc w:val="both"/>
        <w:rPr/>
      </w:pPr>
      <w:r>
        <w:rPr>
          <w:szCs w:val="28"/>
        </w:rPr>
        <w:t>собственные доходы составили 452 271,0 тыс. рублей при плане 443 317,7 тыс. рублей или 102,0 % от план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упления из областного бюджета составили 720 279,1 тыс. рублей при плане 721 989,7 тыс. рублей или 99,8 % от плана.</w:t>
      </w:r>
    </w:p>
    <w:p>
      <w:pPr>
        <w:pStyle w:val="21"/>
        <w:spacing w:before="12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Исполнение расходной час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ходная часть бюджета муниципального образования «Город Коряжма» за 2020 год исполнена в объеме 1 183 819,1 тыс. рублей    при уточненном плане 1 212 174,7 тыс. рублей (исполнение составило 97,7 %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 муниципального образования направлено 1 139 999,3 тыс. рублей при плане 1 161 286,1 тыс. рублей или 98,2% от плановых показателей.</w:t>
      </w:r>
    </w:p>
    <w:p>
      <w:pPr>
        <w:pStyle w:val="21"/>
        <w:spacing w:before="12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Дефицит бюджета и муниципальный долг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 итогам года составил 11 269,0 тыс.рублей при уточненном плане 46 867,3 тыс.рублей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Муниципальный долг по состоянию на 01.01.2021 года сложился в объеме 133 100,0 тыс., произошло снижение долга относительно уровня начала года на 3 165,5 тыс.рублей.  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8"/>
          <w:szCs w:val="28"/>
        </w:rPr>
        <w:t xml:space="preserve">Фактические затраты на денежное содержание муниципальных служащих и работников муниципальных учреждений </w:t>
      </w:r>
      <w:r>
        <w:rPr/>
        <w:t>следующие: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  <w:gridCol w:w="1851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за 2020 год</w:t>
            </w:r>
          </w:p>
        </w:tc>
      </w:tr>
      <w:tr>
        <w:trPr>
          <w:trHeight w:val="46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,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5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денежное содержание, тыс.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02,0</w:t>
            </w:r>
          </w:p>
        </w:tc>
      </w:tr>
      <w:tr>
        <w:trPr>
          <w:trHeight w:val="79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, включая технический и обслуживающий персонал органов местного само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,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5,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денежное содержание,тыс.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962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му развитию и финансам, 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8"/>
          <w:szCs w:val="28"/>
        </w:rPr>
        <w:t>начальник финансового управления</w:t>
        <w:tab/>
        <w:t xml:space="preserve">Г. В. Лахтионо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7:00Z</dcterms:created>
  <dc:creator>user</dc:creator>
  <dc:description/>
  <cp:keywords/>
  <dc:language>en-US</dc:language>
  <cp:lastModifiedBy>Panshina</cp:lastModifiedBy>
  <cp:lastPrinted>2021-02-11T12:22:00Z</cp:lastPrinted>
  <dcterms:modified xsi:type="dcterms:W3CDTF">2021-02-11T13:49:00Z</dcterms:modified>
  <cp:revision>35</cp:revision>
  <dc:subject/>
  <dc:title>Таблицы к отчету по исполнению бюджета за 2007 год</dc:title>
</cp:coreProperties>
</file>