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городского округа Архангельской области  «Город Коряжма» за 2022 год</w:t>
      </w:r>
    </w:p>
    <w:p>
      <w:pPr>
        <w:pStyle w:val="Heading1"/>
        <w:spacing w:lineRule="auto" w:line="312" w:before="120" w:after="0"/>
        <w:rPr>
          <w:bCs/>
          <w:szCs w:val="28"/>
        </w:rPr>
      </w:pPr>
      <w:r>
        <w:rPr>
          <w:bCs/>
          <w:szCs w:val="28"/>
        </w:rPr>
        <w:t>Исполнение доходной ч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 исполнены в сумме 1 461 555,0 тыс. рублей или 100,6 % от уточненного прогноза кассовых поступлений на 2022 год, в том числ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составили 532 252,5 тыс. рублей или 102,1 % от плана на 2022 год. Объем собственных доходов по итогам 2022 года вырос на 5,7 % к уровню прошлого года;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вышестоящего бюджета составили 929 302,5 тыс. рублей, что на 8,1 % выше поступлений 2022 года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Расходы местного бюджета исполнены в сумме 1 502 835,9 тыс. рублей или на 98,7 % от уточненных показателей сводной бюджетной росписи на 2022 год (рост на 8,7 % к  аналогичному периоду прошлого года)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 муниципального образования направлено 1 454 034,4 тыс. рублей при плане 1 471 045,4 тыс. рублей или 98,8% от плановых показателей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Дефицит бюджета и муниципальный долг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По результатам исполнения бюджета за 2022 год сложился дефицит в сумме 41 280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долг на 1 января 2023 года составил 214 000,0 тыс.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муниципальных служащих и работников муниципальных учреждений </w:t>
      </w:r>
      <w:r>
        <w:rPr/>
        <w:t>следующ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1701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за 2022 год</w:t>
            </w:r>
          </w:p>
        </w:tc>
      </w:tr>
      <w:tr>
        <w:trPr>
          <w:trHeight w:val="46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368,0</w:t>
            </w:r>
          </w:p>
        </w:tc>
      </w:tr>
      <w:tr>
        <w:trPr>
          <w:trHeight w:val="7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ключая технический и обслуживающий персонал органов местного самоуправл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денежное содержани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637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му развитию и финансам, 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8"/>
          <w:szCs w:val="28"/>
        </w:rPr>
        <w:t>начальник финансового управления</w:t>
        <w:tab/>
        <w:t xml:space="preserve">    Г. В. Лахтионов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user</dc:creator>
  <dc:description/>
  <cp:keywords/>
  <dc:language>en-US</dc:language>
  <cp:lastModifiedBy>User</cp:lastModifiedBy>
  <cp:lastPrinted>2023-02-16T14:31:00Z</cp:lastPrinted>
  <dcterms:modified xsi:type="dcterms:W3CDTF">2023-02-16T11:32:00Z</dcterms:modified>
  <cp:revision>44</cp:revision>
  <dc:subject/>
  <dc:title>Таблицы к отчету по исполнению бюджета за 2007 год</dc:title>
</cp:coreProperties>
</file>