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городск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оряжма» за 1 квартал 2023 года</w:t>
      </w:r>
    </w:p>
    <w:p>
      <w:pPr>
        <w:pStyle w:val="Heading1"/>
        <w:spacing w:lineRule="auto" w:line="312" w:before="120" w:after="0"/>
        <w:rPr>
          <w:bCs/>
          <w:szCs w:val="28"/>
        </w:rPr>
      </w:pPr>
      <w:r>
        <w:rPr>
          <w:bCs/>
          <w:szCs w:val="28"/>
        </w:rPr>
        <w:t>Исполнение доходной ч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местного бюджета  исполнены в сумме 292 772,5 тыс. рублей или 20,5 % от уточненного прогноза кассовых поступлений на 2023 год, в том числе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составили 98 484,8 тыс. рублей или 17,7 % от плана на 2023 год. Объем собственных доходов за 1 квартал 2023 года сложился ниже уровня 1 квартала 2022 года на 11,8 %;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с учетом возвратов составили 194 287,7 тыс. рублей или 22,2% от годового плана. В сравнении с аналогичным периодом прошлого года поступления выросли на 21,8 %.</w:t>
      </w:r>
    </w:p>
    <w:p>
      <w:pPr>
        <w:pStyle w:val="21"/>
        <w:spacing w:before="120" w:after="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Исполнение расходной части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исполнены в сумме 307 364,1 тыс. рублей или 20,3 % от уточненных показателей сводной бюджетной росписи на 2023 год. Рост к аналогичному периоду прошлого года составил 14,6%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ых программ исполнено 97,6% от всех расходов бюджета за 1 квартал 2023 года. </w:t>
      </w:r>
    </w:p>
    <w:p>
      <w:pPr>
        <w:pStyle w:val="21"/>
        <w:spacing w:before="120" w:after="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Дефицит бюджета и муниципальный долг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/>
      </w:pPr>
      <w:r>
        <w:rPr>
          <w:sz w:val="28"/>
          <w:szCs w:val="28"/>
        </w:rPr>
        <w:t>По результатам исполнения бюджета за 2023 год сложился дефицит в сумме 14 591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 долг на 1 апреля 2023 года составил 212 000,0 тыс. рублей, что ниже уровня 1 января 2023 года на 2 000,0 тыс.рублей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Фактические затраты на денежное содержание муниципальных служащих и работников муниципальных учреждений </w:t>
      </w:r>
      <w:r>
        <w:rPr/>
        <w:t>следующие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38"/>
        <w:gridCol w:w="2126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ind w:left="-128" w:hanging="0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46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 отчетный период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5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денежное содержание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92,7</w:t>
            </w:r>
          </w:p>
        </w:tc>
      </w:tr>
      <w:tr>
        <w:trPr>
          <w:trHeight w:val="79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, включая технический и обслуживающий персонал органов местного самоуправл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 отчетный период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526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расходы на денежное содержание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900,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му развитию и финансам, </w:t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>
          <w:sz w:val="28"/>
          <w:szCs w:val="28"/>
        </w:rPr>
        <w:t>начальник финансового управления</w:t>
        <w:tab/>
        <w:t xml:space="preserve">                                                    Г. В. Лахтионов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7:00Z</dcterms:created>
  <dc:creator>user</dc:creator>
  <dc:description/>
  <cp:keywords/>
  <dc:language>en-US</dc:language>
  <cp:lastModifiedBy>Panshina</cp:lastModifiedBy>
  <cp:lastPrinted>2023-04-12T16:51:00Z</cp:lastPrinted>
  <dcterms:modified xsi:type="dcterms:W3CDTF">2023-04-12T14:04:00Z</dcterms:modified>
  <cp:revision>54</cp:revision>
  <dc:subject/>
  <dc:title>Таблицы к отчету по исполнению бюджета за 2007 год</dc:title>
</cp:coreProperties>
</file>