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6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94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вопросам имущественной поддержки субъектов </w:t>
        <w:br/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(ред.от 27.12.2018) и в целях оказания имущественной поддержки субъектам малого и среднего предпринимательства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вопросам имущественной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и утвердить ее состав согласно приложению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рабочей группе по вопросам имущественной поддержки субъектов малого и среднего предпринимательства согласно приложению 2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Гайдамавичене Елену Владимировну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1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А.А.Ткач  </w:t>
      </w:r>
      <w:r>
        <w:br w:type="page"/>
      </w:r>
    </w:p>
    <w:p>
      <w:pPr>
        <w:pStyle w:val="Normal1"/>
        <w:spacing w:before="120" w:after="0"/>
        <w:ind w:firstLine="567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>к постановлению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 города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т  </w:t>
      </w:r>
      <w:r>
        <w:rPr>
          <w:sz w:val="21"/>
          <w:szCs w:val="21"/>
          <w:u w:val="single"/>
        </w:rPr>
        <w:t>06.06.2019</w:t>
      </w:r>
      <w:r>
        <w:rPr>
          <w:sz w:val="21"/>
          <w:szCs w:val="21"/>
        </w:rPr>
        <w:t xml:space="preserve">  № </w:t>
      </w:r>
      <w:r>
        <w:rPr>
          <w:sz w:val="21"/>
          <w:szCs w:val="21"/>
          <w:u w:val="single"/>
        </w:rPr>
        <w:t>79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имущественной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77"/>
        <w:gridCol w:w="4819"/>
      </w:tblGrid>
      <w:tr>
        <w:trPr>
          <w:tblHeader w:val="true"/>
          <w:trHeight w:val="762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Председатель рабочей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Гайдамавичене Еле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>
          <w:tblHeader w:val="true"/>
          <w:trHeight w:val="762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Заместитель председателя рабочей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хтионов Герман Вячеслав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</w:tr>
      <w:tr>
        <w:trPr>
          <w:trHeight w:val="1246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Секретарь рабочей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Деменник Наталья Геннад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, прогнозирования и торговли администрации города</w:t>
            </w:r>
          </w:p>
        </w:tc>
      </w:tr>
      <w:tr>
        <w:trPr>
          <w:trHeight w:val="1236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Члены рабочей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Леденцова Ольга Дмитри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уководитель отдела экономики, </w:t>
            </w:r>
            <w:r>
              <w:rPr>
                <w:sz w:val="28"/>
                <w:szCs w:val="28"/>
              </w:rPr>
              <w:t xml:space="preserve">прогнозирования и торговли </w:t>
            </w:r>
            <w:r>
              <w:rPr>
                <w:sz w:val="28"/>
                <w:szCs w:val="28"/>
                <w:lang w:bidi="en-US"/>
              </w:rPr>
              <w:t>администрации города</w:t>
            </w:r>
          </w:p>
        </w:tc>
      </w:tr>
      <w:tr>
        <w:trPr>
          <w:trHeight w:val="1227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реснева Татьяна Викто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лавный специалист управления муниципального хозяйства и градостроительства администрации города</w:t>
            </w:r>
          </w:p>
        </w:tc>
      </w:tr>
      <w:tr>
        <w:trPr>
          <w:trHeight w:val="1246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иликина Евгения Ив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равления организационно-правовой и кадровой работы</w:t>
            </w:r>
            <w:r>
              <w:rPr>
                <w:sz w:val="28"/>
                <w:szCs w:val="28"/>
                <w:lang w:bidi="en-US"/>
              </w:rPr>
              <w:t xml:space="preserve"> администрации город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>к постановлению</w:t>
      </w:r>
    </w:p>
    <w:p>
      <w:pPr>
        <w:pStyle w:val="Normal"/>
        <w:ind w:firstLine="567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 города</w:t>
      </w:r>
    </w:p>
    <w:p>
      <w:pPr>
        <w:pStyle w:val="Normal"/>
        <w:ind w:firstLine="5670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от  </w:t>
      </w:r>
      <w:r>
        <w:rPr>
          <w:sz w:val="21"/>
          <w:szCs w:val="21"/>
          <w:u w:val="single"/>
        </w:rPr>
        <w:t>06.06.2019</w:t>
      </w:r>
      <w:r>
        <w:rPr>
          <w:sz w:val="21"/>
          <w:szCs w:val="21"/>
        </w:rPr>
        <w:t xml:space="preserve">  № </w:t>
      </w:r>
      <w:r>
        <w:rPr>
          <w:sz w:val="21"/>
          <w:szCs w:val="21"/>
          <w:u w:val="single"/>
        </w:rPr>
        <w:t>794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имущественной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порядок деятельности рабочей группы  по вопросам имущественной поддержки субъектов малого и среднего предпринимательства (далее – рабочая группа)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Целями деятельности рабочей группы является: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обеспечение общего подхода к организации оказания имущественной поддержки субъектам малого и среднего предпринимательства на территории муниципального образования «Город Коряжма» в рамках реализации положений Федерального закона от 24.07.2007 №209-ФЗ «О развитии малого и среднего предпринимательства в Российской Федерации» (далее – Закон №209-ФЗ);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изыскание дополнительных источников имущества для формирования и расширения перечня муниципального имущества, предусмотренного частью 4 статьи 18 Закона №209-ФЗ, в том числе за счет неиспользуемого и неэффективно используемого муниципального имуществ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ешения, принятые рабочей группой в пределах ее компетенции, носят рекомендательных характер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 своей деятельности рабочая группа руководствуется действующим законодательством Российской Федерации и настоящим Положением.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jc w:val="center"/>
        <w:rPr/>
      </w:pPr>
      <w:r>
        <w:rPr>
          <w:b/>
          <w:sz w:val="28"/>
          <w:szCs w:val="28"/>
        </w:rPr>
        <w:t>2. Задачи рабочей группы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нализ действующих механизмов оказания имущественной поддержки субъектам малого и среднего предпринимательств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ценка эффективности мероприятий по оказанию имущественной поддержки субъектам малого и среднего предпринимательств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ыработка рекомендаций по вопросам оказания имущественной поддержки субъектам малого и среднего предпринимательств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зработка предложений по совершенствованию нормативно-правового регулирования оказания имущественной поддержки субъектам малого и среднего предпринимательств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jc w:val="center"/>
        <w:rPr/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бочая группа имеет право: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Рассматривать на своих заседаниях вопросы в соответствии с компетенцией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2. Запрашивать необходимые документы и информацию у органов местного самоуправления, юридических лиц, субъектов малого и среднего предпринимательства, осуществляющих свою деятельность на территории муниципального образования «Город Коряжма» по вопросам, входящим в компетенцию рабочей группы. 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Рассматривать предложения субъектов малого и среднего предпринимательства, по вовлечению муниципального имущества в процесс оказания 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Привлекать к деятельности рабочей группы представителей заинтересованных организаций, а также специалистов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Предла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. Информировать о своей деятельности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jc w:val="center"/>
        <w:rPr/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tabs>
          <w:tab w:val="clear" w:pos="708"/>
          <w:tab w:val="left" w:pos="42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седания рабочей группы проводятся по мере необходимости, но не реже 1 раза в год. Заседание рабочей группы считается правомочным, если на нем присутствуют не менее половины ее состава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рабочей группы принимаются простым большинством голосов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На заседании рабочей группы ведется протокол, который подписывается председателем и секретарем рабочей группы. Протокол рабочей группы оформляется в одном экземпляре секретарем рабочей группы в течение 2 рабочих дней с даты проведения заседания рабочей группы, а копия протокола направляется в управление муниципального хозяйства и градостроительства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 протоколе заседания рабочей группы указываются: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 дата, время и место проведения заседания рабочей группы;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2.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3. принятое решение по каждому вопросу, рассмотренному на заседании рабочей группы;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4. итоги голосования по каждому вопросу, рассмотренному на заседании рабочей группы.  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Председатель рабочей группы: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1. организует деятельность рабочей группы: определяет дату и время заседаний рабочей группы, утверждает повестку дня заседаний рабочей группы и порядок ее работы, осуществляет руководство рабочей группой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2. подписывает протоколы заседаний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председателя рабочей группы его полномочия исполняет заместитель председателя рабочей группы, а в случае отсутствия заместителя председателя рабочей группы – член рабочей группы по поручению председателя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1. готовит предложения по формированию повестки дня заседаний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2. запрашивает необходимые для рассмотрения дополнительные документы и материал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3. ведет протокол заседания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4. обеспечивает информирование членов рабочей группы не позднее 2 рабочих дней до дня проведения заседания рабочей группы о дате, времени и месте проведения ее заседаний, вопросах, включенных в повестку дня заседания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секретаря рабочей группы его обязанности исполняет один из членов рабочей группы, назначенный председателем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Члены рабочей группы имеют право: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1. участвовать в обсуждении вопросов, вынесенных на заседание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2. вносить предложения по созыву заседаний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3. вносить предложения по повестке дня, порядку обсуждения вопросов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4. участвовать в подготовке материалов к заседанию рабочей группы.</w:t>
      </w:r>
    </w:p>
    <w:p>
      <w:pPr>
        <w:pStyle w:val="Normal"/>
        <w:tabs>
          <w:tab w:val="clear" w:pos="708"/>
          <w:tab w:val="left" w:pos="709" w:leader="none"/>
          <w:tab w:val="left" w:pos="426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Рабочая группа осуществляет свою деятельность на безвозмездной основе.</w:t>
      </w:r>
    </w:p>
    <w:sectPr>
      <w:type w:val="nextPage"/>
      <w:pgSz w:w="11906" w:h="16838"/>
      <w:pgMar w:left="1276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6:00Z</dcterms:created>
  <dc:creator>jkh_212_2</dc:creator>
  <dc:description/>
  <dc:language>en-US</dc:language>
  <cp:lastModifiedBy>economic2</cp:lastModifiedBy>
  <cp:lastPrinted>2019-02-26T15:49:00Z</cp:lastPrinted>
  <dcterms:modified xsi:type="dcterms:W3CDTF">2020-05-14T11:43:00Z</dcterms:modified>
  <cp:revision>4</cp:revision>
  <dc:subject/>
  <dc:title/>
</cp:coreProperties>
</file>