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 Л А Н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городской Думы на НОЯБРЬ 2021 года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326"/>
        <w:gridCol w:w="1514"/>
        <w:gridCol w:w="1980"/>
      </w:tblGrid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вре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2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 комиссии городской Думы по бюджету и социально-экономическ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11.202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7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11.202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51 очередной сессии городской Думы шестого созыва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 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городской Думы по муниципальной собственности, предпринимательству, архитектуре и землепользованию, по городскому хозяйству, транспорту и эк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Э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 комиссии городской Думы по бюджету и социально-экономическ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е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3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ой комиссии городской Думы по 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постоянных комиссий городской Думы по бюджету и социально-экономическому развитию, по социальным вопросам, по муниципальной собственности, предпринимательству, архитектуре и землепользованию, по городскому хозяйству, транспорту и экологии и по административно-правовым вопросам и законности, вопросам этики и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11.2021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на тему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«О состоянии, проблемах и перспективах развития системы здравоохранения на территории городского округа Архангельской област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тина Е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11.202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Думы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.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ькова Е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но графику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избирател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ская Е.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8:00Z</dcterms:created>
  <dc:creator>Free Use</dc:creator>
  <dc:description/>
  <cp:keywords/>
  <dc:language>en-US</dc:language>
  <cp:lastModifiedBy>DEPUTAT</cp:lastModifiedBy>
  <cp:lastPrinted>2021-11-03T13:56:00Z</cp:lastPrinted>
  <dcterms:modified xsi:type="dcterms:W3CDTF">2021-11-03T10:59:00Z</dcterms:modified>
  <cp:revision>6</cp:revision>
  <dc:subject/>
  <dc:title>                                                </dc:title>
</cp:coreProperties>
</file>