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 Л А Н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городской Думы на ОКТЯБРЬ 2021 год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326"/>
        <w:gridCol w:w="1514"/>
        <w:gridCol w:w="1980"/>
      </w:tblGrid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10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3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Думы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10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бюджету и социально-экономическому развити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0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бюджету и социально-экономическому развити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10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10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социальным вопроса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10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муниципальной собственности, предпринимательству, архитектуре и землепользованию, по городскому хозяйству, транспорту и эк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 Э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10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Думы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избирател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0:00Z</dcterms:created>
  <dc:creator>Free Use</dc:creator>
  <dc:description/>
  <cp:keywords/>
  <dc:language>en-US</dc:language>
  <cp:lastModifiedBy>DEPUTAT</cp:lastModifiedBy>
  <cp:lastPrinted>2021-10-04T13:48:00Z</cp:lastPrinted>
  <dcterms:modified xsi:type="dcterms:W3CDTF">2021-10-04T10:51:00Z</dcterms:modified>
  <cp:revision>7</cp:revision>
  <dc:subject/>
  <dc:title>                                                </dc:title>
</cp:coreProperties>
</file>