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АПРЕЛЬ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326"/>
        <w:gridCol w:w="1514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городской Думы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шенков Д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3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фракции «Единая Росссия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х Ж.Е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5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ое заседание постоянной комиссии по муниципальной собственности, предпринимательству, архитектуре и землепользованию, по городскому хозяйству, транспорту и экологии в МУП «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на тему «Об организации библиотечного дела на территории городского округа Архангельской области «Город Коряжма»: проблемы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4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ении месяца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день депут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2"/>
          <w:sz w:val="3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32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Free Use</dc:creator>
  <dc:description/>
  <cp:keywords/>
  <dc:language>en-US</dc:language>
  <cp:lastModifiedBy>DEPUTAT</cp:lastModifiedBy>
  <cp:lastPrinted>2021-03-30T14:28:00Z</cp:lastPrinted>
  <dcterms:modified xsi:type="dcterms:W3CDTF">2021-03-30T11:29:00Z</dcterms:modified>
  <cp:revision>4</cp:revision>
  <dc:subject/>
  <dc:title>                                                </dc:title>
</cp:coreProperties>
</file>