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ФЕВРАЛЬ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1800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2.202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по социальным вопросам и по административно-правовым вопросам и законности, по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шенков Д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3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на тему «Об организации архивного дела на территории городского округа Архангельской области «Город Коряжма»: задачи, проблемы и перспективы разви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по муниципальной собственности, предпринимательству, архитектуре и землепользованию, по городскому хозяйству, транспорту и экологии и по бюджету и социально-экономическому разви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2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2"/>
          <w:sz w:val="3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32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Free Use</dc:creator>
  <dc:description/>
  <cp:keywords/>
  <dc:language>en-US</dc:language>
  <cp:lastModifiedBy>DEPUTAT</cp:lastModifiedBy>
  <cp:lastPrinted>2021-01-28T16:37:00Z</cp:lastPrinted>
  <dcterms:modified xsi:type="dcterms:W3CDTF">2021-01-28T13:39:00Z</dcterms:modified>
  <cp:revision>7</cp:revision>
  <dc:subject/>
  <dc:title>                                                </dc:title>
</cp:coreProperties>
</file>