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Л А Н</w:t>
      </w:r>
    </w:p>
    <w:p>
      <w:pPr>
        <w:pStyle w:val="BodyText2"/>
        <w:ind w:left="283" w:hanging="0"/>
        <w:rPr>
          <w:szCs w:val="28"/>
        </w:rPr>
      </w:pPr>
      <w:r>
        <w:rPr>
          <w:szCs w:val="28"/>
        </w:rPr>
        <w:t xml:space="preserve">мероприятий городской Думы </w:t>
      </w:r>
    </w:p>
    <w:p>
      <w:pPr>
        <w:pStyle w:val="BodyText2"/>
        <w:ind w:left="283" w:hanging="0"/>
        <w:rPr/>
      </w:pPr>
      <w:r>
        <w:rPr>
          <w:szCs w:val="28"/>
        </w:rPr>
        <w:t xml:space="preserve">на  </w:t>
      </w:r>
    </w:p>
    <w:p>
      <w:pPr>
        <w:pStyle w:val="BodyText2"/>
        <w:ind w:left="283" w:hanging="0"/>
        <w:rPr>
          <w:sz w:val="24"/>
          <w:szCs w:val="24"/>
        </w:rPr>
      </w:pPr>
      <w:r>
        <w:rPr>
          <w:sz w:val="24"/>
          <w:szCs w:val="24"/>
        </w:rPr>
        <w:t>ДЕКАБРЬ 2020 года</w:t>
      </w:r>
    </w:p>
    <w:p>
      <w:pPr>
        <w:pStyle w:val="BodyText2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418"/>
        <w:gridCol w:w="5245"/>
        <w:gridCol w:w="1701"/>
        <w:gridCol w:w="2218"/>
      </w:tblGrid>
      <w:tr>
        <w:trPr>
          <w:trHeight w:val="718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 врем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-70" w:hanging="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>
          <w:trHeight w:val="718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1.12.2020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сс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ческом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принимательств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хитекту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епользова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м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зяйств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тив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в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ламента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ференц-зал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нькова Е.А.</w:t>
            </w:r>
          </w:p>
          <w:p>
            <w:pPr>
              <w:pStyle w:val="Heading4"/>
              <w:ind w:right="-70" w:hanging="7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2.12.2020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сс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ческом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принимательств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хитекту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епользова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м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зяйств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тив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в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ламен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ференц-зал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нькова Е.А.</w:t>
            </w:r>
          </w:p>
          <w:p>
            <w:pPr>
              <w:pStyle w:val="Heading4"/>
              <w:ind w:right="-70" w:hanging="7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4.12.2020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.00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постоянной комиссии по бюджету и социально-экономическому развит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омарева Ю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18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8.12.2020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Совет Дум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танционно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нькова Е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12.2020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сс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ческом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принимательств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хитекту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епользова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м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зяйств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тив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в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ламен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ференц-зал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нькова Е.А.</w:t>
            </w:r>
          </w:p>
          <w:p>
            <w:pPr>
              <w:pStyle w:val="Heading4"/>
              <w:ind w:right="-70" w:hanging="7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12.2020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сс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ческом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принимательств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хитекту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епользова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м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зяйств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тив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в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ламен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ференц-зал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нькова Е.А.</w:t>
            </w:r>
          </w:p>
          <w:p>
            <w:pPr>
              <w:pStyle w:val="Heading4"/>
              <w:ind w:right="-70" w:hanging="7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12.2020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.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седание фракции «Единая Росс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х Ж.Е.</w:t>
            </w:r>
          </w:p>
        </w:tc>
      </w:tr>
      <w:tr>
        <w:trPr>
          <w:trHeight w:val="718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12.2020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Совет Дум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танционно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нькова Е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12.2020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сс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ческом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принимательств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хитекту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епользова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м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зяйств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тив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в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ламен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ференц-зал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нькова Е.А.</w:t>
            </w:r>
          </w:p>
          <w:p>
            <w:pPr>
              <w:pStyle w:val="Heading4"/>
              <w:ind w:right="-70" w:hanging="7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.12.2020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.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40 очередной сессии городской Думы шестого созыва городского округа Архангельской области «Город Коряжм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ференц-зал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нькова Е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.12.2020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сс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ческом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принимательств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хитекту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епользова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м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зяйств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тив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в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ламен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ференц-зал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нькова Е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.12.2020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.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41 очередной сессии городской Думы шестого созыва городского округа Архангельской области «Город Коряжм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ференц-зал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нькова Е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.12.2020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азу после сесси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сс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ческом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принимательств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хитекту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епользова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м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зяйств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тив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в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ламен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ференц-зал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нькова Е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гласно графику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ием избирателей (дистанционн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ru-RU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 Знак1 Знак Знак Знак Знак Знак Знак1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53:00Z</dcterms:created>
  <dc:creator>Free Use</dc:creator>
  <dc:description/>
  <cp:keywords/>
  <dc:language>en-US</dc:language>
  <cp:lastModifiedBy>DEPUTAT</cp:lastModifiedBy>
  <cp:lastPrinted>2020-11-30T12:02:00Z</cp:lastPrinted>
  <dcterms:modified xsi:type="dcterms:W3CDTF">2020-11-30T09:05:00Z</dcterms:modified>
  <cp:revision>12</cp:revision>
  <dc:subject/>
  <dc:title>                                                </dc:title>
</cp:coreProperties>
</file>