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BodyText2"/>
        <w:ind w:left="283" w:hanging="0"/>
        <w:rPr>
          <w:szCs w:val="28"/>
        </w:rPr>
      </w:pPr>
      <w:r>
        <w:rPr>
          <w:szCs w:val="28"/>
        </w:rPr>
        <w:t xml:space="preserve">мероприятий городской Думы </w:t>
      </w:r>
    </w:p>
    <w:p>
      <w:pPr>
        <w:pStyle w:val="BodyText2"/>
        <w:ind w:left="283" w:hanging="0"/>
        <w:rPr/>
      </w:pPr>
      <w:r>
        <w:rPr>
          <w:szCs w:val="28"/>
        </w:rPr>
        <w:t xml:space="preserve">на  </w:t>
      </w:r>
    </w:p>
    <w:p>
      <w:pPr>
        <w:pStyle w:val="BodyText2"/>
        <w:ind w:left="283" w:hanging="0"/>
        <w:rPr>
          <w:sz w:val="24"/>
          <w:szCs w:val="24"/>
        </w:rPr>
      </w:pPr>
      <w:r>
        <w:rPr>
          <w:sz w:val="24"/>
          <w:szCs w:val="24"/>
        </w:rPr>
        <w:t>ОКТЯБРЬ 2020 года</w:t>
      </w:r>
    </w:p>
    <w:p>
      <w:pPr>
        <w:pStyle w:val="BodyText2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56"/>
        <w:gridCol w:w="5245"/>
        <w:gridCol w:w="1701"/>
        <w:gridCol w:w="2218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10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чая группа для разработки проекта решения городской Думы «О внесении изменений в Устав городского округа Архангельской области «Город Коряжм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Heading4"/>
              <w:ind w:right="-70" w:hanging="7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одобаева И.Р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10.2020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ездное заседание постоянной комиссии по муниципальной собственности, предпринимательству, архитектуре и землепользованию, по городскому хозяйству, транспорту и экологии на тему: «О состоянии и эксплуатации полигона твердых бытовых и производственных отходов муниципального образования «Город Коряжм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«Полигон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10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постоянной комиссии по бюджету и социально-экономическому развит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10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Круглый стол на тем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О состоянии автомобильных дорог на территории муниципального образования «Город Коряжм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унькова Е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10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ru-RU"/>
              </w:rPr>
              <w:t>Круглый стол на тему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О демографической ситуации и актуальных вопросах государственной регистрации рождения ребёнка на территории муниципального образования «Город Коряжм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унькова Е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10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постоянной комисси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ушенков Д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0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ая да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у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.24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ием избира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7:00Z</dcterms:created>
  <dc:creator>Free Use</dc:creator>
  <dc:description/>
  <cp:keywords/>
  <dc:language>en-US</dc:language>
  <cp:lastModifiedBy>DEPUTAT</cp:lastModifiedBy>
  <cp:lastPrinted>2020-09-30T14:23:00Z</cp:lastPrinted>
  <dcterms:modified xsi:type="dcterms:W3CDTF">2020-09-30T11:36:00Z</dcterms:modified>
  <cp:revision>7</cp:revision>
  <dc:subject/>
  <dc:title>                                                </dc:title>
</cp:coreProperties>
</file>