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BodyText2"/>
        <w:ind w:left="283" w:hanging="0"/>
        <w:rPr>
          <w:szCs w:val="28"/>
        </w:rPr>
      </w:pPr>
      <w:r>
        <w:rPr>
          <w:szCs w:val="28"/>
        </w:rPr>
        <w:t xml:space="preserve">мероприятий городской Думы </w:t>
      </w:r>
    </w:p>
    <w:p>
      <w:pPr>
        <w:pStyle w:val="BodyText2"/>
        <w:ind w:left="283" w:hanging="0"/>
        <w:rPr/>
      </w:pPr>
      <w:r>
        <w:rPr>
          <w:szCs w:val="28"/>
        </w:rPr>
        <w:t xml:space="preserve">на  </w:t>
      </w:r>
    </w:p>
    <w:p>
      <w:pPr>
        <w:pStyle w:val="BodyText2"/>
        <w:ind w:left="283" w:hanging="0"/>
        <w:rPr>
          <w:sz w:val="24"/>
          <w:szCs w:val="24"/>
        </w:rPr>
      </w:pPr>
      <w:r>
        <w:rPr>
          <w:sz w:val="24"/>
          <w:szCs w:val="24"/>
        </w:rPr>
        <w:t>АВГУСТ - СЕНТЯБРЬ 2020 года</w:t>
      </w:r>
    </w:p>
    <w:p>
      <w:pPr>
        <w:pStyle w:val="BodyText2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56"/>
        <w:gridCol w:w="5245"/>
        <w:gridCol w:w="1701"/>
        <w:gridCol w:w="2218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8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еминар о создании и реализации социально значимых проектов на территории муниципальных образова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ый зал культурно-досугового центр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торыгина Е.А., депутат Государственной Дум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, председатель городской Думы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8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 Ду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09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постоянной комиссии по административно-правовым вопросам и законности, по вопросам этики и регламен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ушенко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09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фракции «Единая Росс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х Ж.Е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9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постоянной комиссии по муниципальной собственности, предпринимательству, архитектуре и землепользованию, по городскому хозяйству, транспорту и эколог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9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постоянной комиссии по бюджету и социально-экономическому развит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9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треча с избирателями в мкр. Заречье по ул. Дзержинского (анкетирование по внесению изменений в Правила проведения земляных работ и газификации данной улиц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р. Зареч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хнева Ю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ина М.А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9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ездное заседание постоянной комиссии по муниципальной собственности, предпринимательству, архитектуре и землепользованию, по городскому хозяйству, транспорту и экологии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Э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у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 Е.А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9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 Е.А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9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 Е.А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9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38 очередной сессии городской Думы шестого созыва муниципального образования «Город Коряж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9.2020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социальным вопро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ем избирателей (дистанцион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8:00Z</dcterms:created>
  <dc:creator>Free Use</dc:creator>
  <dc:description/>
  <cp:keywords/>
  <dc:language>en-US</dc:language>
  <cp:lastModifiedBy>DEPUTAT</cp:lastModifiedBy>
  <cp:lastPrinted>2020-09-08T14:51:00Z</cp:lastPrinted>
  <dcterms:modified xsi:type="dcterms:W3CDTF">2020-09-11T08:31:00Z</dcterms:modified>
  <cp:revision>9</cp:revision>
  <dc:subject/>
  <dc:title>                                                </dc:title>
</cp:coreProperties>
</file>