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  <w:t>мероприятий городской Думы на ИЮНЬ 2020 года</w:t>
      </w:r>
    </w:p>
    <w:p>
      <w:pPr>
        <w:pStyle w:val="BodyText2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56"/>
        <w:gridCol w:w="5245"/>
        <w:gridCol w:w="1559"/>
        <w:gridCol w:w="236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70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06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овместное заседание постоянных комиссий по бюджету и социально-экономичному развитию и по муниципальной собственнос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06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стоян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мисс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ород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ум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юджет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циаль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экономическом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бствен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архитектур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емлепользован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ородском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хозяйств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транспорт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колог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циальны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дминистратив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правовы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кон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тик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6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Ду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6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стоянны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мисси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ород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умы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юджет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циаль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экономическом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бствен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редпринимательств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архитектур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емлепользованию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ородском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хозяйств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транспорт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колог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циальны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дминистратив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val="ru-RU"/>
              </w:rPr>
              <w:t>правовы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кон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val="ru-RU"/>
              </w:rPr>
              <w:t>вопроса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этик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егламен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6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36 очередной сессии городской Думы шестого созыва муниципального образования «Город Коряж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-зал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06.2020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руглый стол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му «О демографической ситуации и актуальных вопросах государственной регистрации рождения ребенка на территории муниципального образования «Город Коряж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ем избирателей (дистанцион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7:00Z</dcterms:created>
  <dc:creator>Free Use</dc:creator>
  <dc:description/>
  <cp:keywords/>
  <dc:language>en-US</dc:language>
  <cp:lastModifiedBy>DEPUTAT</cp:lastModifiedBy>
  <cp:lastPrinted>2020-06-01T14:55:00Z</cp:lastPrinted>
  <dcterms:modified xsi:type="dcterms:W3CDTF">2020-06-01T11:58:00Z</dcterms:modified>
  <cp:revision>3</cp:revision>
  <dc:subject/>
  <dc:title>                                                </dc:title>
</cp:coreProperties>
</file>