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left="283" w:hanging="0"/>
        <w:jc w:val="right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УТВЕРЖДАЮ</w:t>
      </w:r>
    </w:p>
    <w:p>
      <w:pPr>
        <w:pStyle w:val="TextBodyIndent"/>
        <w:ind w:left="5104" w:hanging="6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городской Думы</w:t>
      </w:r>
    </w:p>
    <w:p>
      <w:pPr>
        <w:pStyle w:val="TextBodyIndent"/>
        <w:ind w:left="284" w:firstLine="48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А.С.Рулёв</w:t>
      </w:r>
    </w:p>
    <w:p>
      <w:pPr>
        <w:pStyle w:val="TextBodyIndent"/>
        <w:ind w:left="284" w:firstLine="4820"/>
        <w:jc w:val="right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>от «25» марта2014 года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BodyText2"/>
        <w:ind w:left="283" w:hanging="0"/>
        <w:rPr>
          <w:szCs w:val="28"/>
        </w:rPr>
      </w:pPr>
      <w:r>
        <w:rPr>
          <w:szCs w:val="28"/>
        </w:rPr>
        <w:t>мероприятий городской Думы на МАРТ-АПРЕЛЬ 2014 года</w:t>
      </w:r>
    </w:p>
    <w:p>
      <w:pPr>
        <w:pStyle w:val="BodyText2"/>
        <w:ind w:left="283" w:hanging="0"/>
        <w:rPr>
          <w:szCs w:val="28"/>
        </w:rPr>
      </w:pPr>
      <w:r>
        <w:rPr>
          <w:szCs w:val="28"/>
        </w:rPr>
      </w:r>
    </w:p>
    <w:tbl>
      <w:tblPr>
        <w:tblW w:w="111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5040"/>
        <w:gridCol w:w="1800"/>
        <w:gridCol w:w="1980"/>
      </w:tblGrid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 врем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4"/>
              <w:ind w:right="-70" w:hanging="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.03.2014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седание общественной комиссии по предварительному рассмотрению ходатайств об увековечении памяти граждан-жителей г.Коряжмы и о присвоении звания «Почетный гражданин города Коряжм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-70" w:hanging="7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.03.2014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вместное заседание постоянных комиссии городской Думы по муниципальной собственности, предпринимательству, архитектуре и землепользованию и по городскому хозяйству, транспорту и эколог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-70" w:hanging="7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Слепцова Н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выдов Н.Г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1.04.2014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остоянной комиссии по административно-правовым вопросам и законности, вопросам этики и реглам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ых В.Л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2.04.2014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Совместное заседание постоянных комиссии городской Думы по муниципальной собственности, предпринимательству, архитектуре и землепользованию и по городскому хозяйству, транспорту и эколог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-70" w:hanging="7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Слепцова Н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выдов Н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2.04.2014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остоянной комиссии по бюджету и социально-экономическому развитию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тлугин Д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3.04.20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заседание постоянных комиссии городской Думы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смотрение публичных докладов МУП «Бирюса»; МУП «Коряжемское бюро ритуальных услуг», МУП «Коряжемская информационная компания» и МУП «ПУ ЖКХ»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лёв А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04.20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ьмая сессия городской Думы муниципального образования «Город Коряжм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ференц-за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и гор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лёв А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в течении месяц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депут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лёв А.С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огласно опубликованного график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збирателей депутатами городской Ду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ская Е.Н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851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ru-RU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35:00Z</dcterms:created>
  <dc:creator>Free Use</dc:creator>
  <dc:description/>
  <cp:keywords/>
  <dc:language>en-US</dc:language>
  <cp:lastModifiedBy>PrDuma</cp:lastModifiedBy>
  <cp:lastPrinted>2014-03-26T16:10:00Z</cp:lastPrinted>
  <dcterms:modified xsi:type="dcterms:W3CDTF">2014-03-27T07:50:00Z</dcterms:modified>
  <cp:revision>4</cp:revision>
  <dc:subject/>
  <dc:title>                                                </dc:title>
</cp:coreProperties>
</file>