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хождения процедуры оформления градостроительных планов земельных участков, расположенных на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Город Коряжма»</w:t>
      </w:r>
    </w:p>
    <w:p>
      <w:pPr>
        <w:pStyle w:val="Normal"/>
        <w:ind w:right="34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47307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37.25pt" to="279pt,82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и регистрация запроса заяви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ращение с приложением необходимых документов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день поступления запро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900" cy="2628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2629080"/>
                                <a:chOff x="0" y="0"/>
                                <a:chExt cx="4915080" cy="2629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508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12574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22860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6240" y="48024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ередача запроса руководителю органа, уполномоченного представлять муниципальную услугу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 в день регистрации запрос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в день регистрации запрос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6240" y="150876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редача запроса уполномоченному специалисту по предоставлению муниципальной услуг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в день регистрации запрос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7pt;height:207pt" coordorigin="0,0" coordsize="7740,4140">
                      <v:rect id="shape_0" stroked="f" o:allowincell="f" style="position:absolute;left:0;top:0;width:7739;height:413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500,1980" to="4500,233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00,3600" to="4500,413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805;top:756;width:4859;height:12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запроса руководителю органа, уполномоченного представлять муниципальную услуг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в день регистрации запро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день регистрации запрос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05;top:2376;width:4859;height:12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проса уполномоченному специалисту по предоставлению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день регистрации запрос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2712085</wp:posOffset>
                      </wp:positionV>
                      <wp:extent cx="3105150" cy="9696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969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смотрение запроса уполномоченным специалистом  и оформление результата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7 дней со дня (момента) регистрации  за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76.35pt;mso-wrap-distance-left:9.05pt;mso-wrap-distance-right:9.05pt;mso-wrap-distance-top:0pt;mso-wrap-distance-bottom:0pt;margin-top:213.55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запроса уполномоченным специалистом  и оформление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7 дней со дня (момента) регистрации  за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3862705</wp:posOffset>
                      </wp:positionV>
                      <wp:extent cx="3105150" cy="8191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нятие решения о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 дня со дня (момента) подготовки результата предоставления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64.5pt;mso-wrap-distance-left:9.05pt;mso-wrap-distance-right:9.05pt;mso-wrap-distance-top:0pt;mso-wrap-distance-bottom:0pt;margin-top:304.15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нятие решения о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 дня со дня (момента) подготовки результата предоставления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00965</wp:posOffset>
                      </wp:positionV>
                      <wp:extent cx="635" cy="228600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7.95pt" to="264.6pt,2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16205</wp:posOffset>
                      </wp:positionV>
                      <wp:extent cx="1143000" cy="342900"/>
                      <wp:effectExtent l="0" t="5080" r="19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9.15pt" to="246.55pt,36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16205</wp:posOffset>
                      </wp:positionV>
                      <wp:extent cx="1143000" cy="342900"/>
                      <wp:effectExtent l="1905" t="5080" r="63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9.15pt" to="354.55pt,3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14300</wp:posOffset>
                      </wp:positionV>
                      <wp:extent cx="590550" cy="3479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7.4pt;mso-wrap-distance-left:9.05pt;mso-wrap-distance-right:9.05pt;mso-wrap-distance-top:0pt;mso-wrap-distance-bottom:0pt;margin-top:9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114300</wp:posOffset>
                      </wp:positionV>
                      <wp:extent cx="590550" cy="3479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7.4pt;mso-wrap-distance-left:9.05pt;mso-wrap-distance-right:9.05pt;mso-wrap-distance-top:0pt;mso-wrap-distance-bottom:0pt;margin-top:9pt;mso-position-vertical-relative:text;margin-left:40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224790</wp:posOffset>
                      </wp:positionV>
                      <wp:extent cx="2180590" cy="57277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ведомление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45.1pt;mso-wrap-distance-left:9.05pt;mso-wrap-distance-right:9.05pt;mso-wrap-distance-top:0pt;mso-wrap-distance-bottom:0pt;margin-top:17.7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224790</wp:posOffset>
                      </wp:positionV>
                      <wp:extent cx="2066290" cy="5651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истрация результата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44.5pt;mso-wrap-distance-left:9.05pt;mso-wrap-distance-right:9.05pt;mso-wrap-distance-top:0pt;mso-wrap-distance-bottom:0pt;margin-top:17.7pt;mso-position-vertical-relative:text;margin-left:273.2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истрация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5pt" to="360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162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179705</wp:posOffset>
                </wp:positionV>
                <wp:extent cx="46951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ыдача результата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 день со дня (момента) окончания исполнения запро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.7pt;mso-wrap-distance-left:9.05pt;mso-wrap-distance-right:9.05pt;mso-wrap-distance-top:0pt;mso-wrap-distance-bottom:0pt;margin-top:14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ыдача результата предоставления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1 день со дня (момента) окончания исполнения запро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00965</wp:posOffset>
                </wp:positionV>
                <wp:extent cx="4695190" cy="298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3.5pt;mso-wrap-distance-left:9.05pt;mso-wrap-distance-right:9.05pt;mso-wrap-distance-top:0pt;mso-wrap-distance-bottom:0pt;margin-top:7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85pt" to="261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4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4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3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завершено</w:t>
            </w:r>
          </w:p>
        </w:tc>
      </w:tr>
    </w:tbl>
    <w:p>
      <w:pPr>
        <w:pStyle w:val="TextBodyIndent"/>
        <w:spacing w:before="0" w:after="0"/>
        <w:ind w:left="0" w:right="3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851" w:footer="12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sz w:val="18"/>
      <w:szCs w:val="1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sz w:val="18"/>
      <w:szCs w:val="18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7">
    <w:name w:val="style27"/>
    <w:basedOn w:val="Style12"/>
    <w:qFormat/>
    <w:rPr/>
  </w:style>
  <w:style w:type="character" w:styleId="Style29">
    <w:name w:val="style29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412pt">
    <w:name w:val="Заголовок 4+12 pt"/>
    <w:basedOn w:val="Normal"/>
    <w:qFormat/>
    <w:pPr>
      <w:widowControl/>
      <w:autoSpaceDE w:val="true"/>
      <w:spacing w:lineRule="atLeast" w:line="240"/>
      <w:ind w:left="5398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">
    <w:name w:val=" Знак4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8:00Z</dcterms:created>
  <dc:creator>epetrova</dc:creator>
  <dc:description/>
  <cp:keywords/>
  <dc:language>en-US</dc:language>
  <cp:lastModifiedBy>architec5</cp:lastModifiedBy>
  <cp:lastPrinted>2012-05-14T14:28:00Z</cp:lastPrinted>
  <dcterms:modified xsi:type="dcterms:W3CDTF">2017-05-15T12:50:00Z</dcterms:modified>
  <cp:revision>3</cp:revision>
  <dc:subject/>
  <dc:title>АДМИНИСТРАТИВНЫЙ РЕГЛАМЕНТ</dc:title>
</cp:coreProperties>
</file>