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хождения процедуры оформления разрешений на строительство объектов капитального строительства, расположенных на территории муниципального образования «Город Коряжм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проса заяв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щение с приложением необходимых документ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запро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-3175</wp:posOffset>
                      </wp:positionV>
                      <wp:extent cx="1485900" cy="525145"/>
                      <wp:effectExtent l="0" t="5080" r="190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25pt" to="215.95pt,41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3175</wp:posOffset>
                      </wp:positionV>
                      <wp:extent cx="1257300" cy="549275"/>
                      <wp:effectExtent l="254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25pt" to="404.95pt,4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797425</wp:posOffset>
                      </wp:positionV>
                      <wp:extent cx="1257300" cy="571500"/>
                      <wp:effectExtent l="0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77.75pt" to="278.95pt,422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797425</wp:posOffset>
                      </wp:positionV>
                      <wp:extent cx="914400" cy="571500"/>
                      <wp:effectExtent l="2540" t="444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77.75pt" to="413.95pt,42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16902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85.75pt" to="360pt,51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16902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85.75pt" to="162pt,51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3540125</wp:posOffset>
                      </wp:positionV>
                      <wp:extent cx="635" cy="228600"/>
                      <wp:effectExtent l="38100" t="635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278.75pt" to="365.1pt,29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900" cy="2857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2857680"/>
                                <a:chOff x="0" y="0"/>
                                <a:chExt cx="4915080" cy="285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28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71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2406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225pt" coordorigin="0,0" coordsize="7740,4500">
                      <v:rect id="shape_0" stroked="f" o:allowincell="f" style="position:absolute;left:0;top:0;width:7739;height:449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40,2160" to="5940,25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39,3790" to="5939,41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5364480</wp:posOffset>
                      </wp:positionV>
                      <wp:extent cx="2180590" cy="8089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е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3.7pt;mso-wrap-distance-left:9.05pt;mso-wrap-distance-right:9.05pt;mso-wrap-distance-top:0pt;mso-wrap-distance-bottom:0pt;margin-top:422.4pt;mso-position-vertical-relative:text;margin-left:80.65pt;mso-position-horizontal-relative:margin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79375</wp:posOffset>
                      </wp:positionV>
                      <wp:extent cx="590550" cy="34798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6.2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91175</wp:posOffset>
                      </wp:positionH>
                      <wp:positionV relativeFrom="paragraph">
                        <wp:posOffset>79375</wp:posOffset>
                      </wp:positionV>
                      <wp:extent cx="59055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6.25pt;mso-position-vertical-relative:text;margin-left:44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536575</wp:posOffset>
                      </wp:positionV>
                      <wp:extent cx="2533650" cy="933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заявителю уведомления об отказе в приеме документов на руки (либо отправка по почте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день  регистрации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73.5pt;mso-wrap-distance-left:9.05pt;mso-wrap-distance-right:9.05pt;mso-wrap-distance-top:0pt;mso-wrap-distance-bottom:0pt;margin-top:42.2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заявителю уведомления об отказе в приеме документов на руки (либо отправка по почт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ень  регистрации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536575</wp:posOffset>
                      </wp:positionV>
                      <wp:extent cx="3105150" cy="933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дача запроса  руководителю органа, уполномоченного представлять муниципальную услуг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день регистрации запр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день регистрации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73.5pt;mso-wrap-distance-left:9.05pt;mso-wrap-distance-right:9.05pt;mso-wrap-distance-top:0pt;mso-wrap-distance-bottom:0pt;margin-top:42.25pt;mso-position-vertical-relative:text;margin-left:24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ча запроса  руководителю органа, уполномоченного представлять муниципальную услуг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ень регистрации 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день регистрации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1679575</wp:posOffset>
                      </wp:positionV>
                      <wp:extent cx="3105150" cy="8191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а запроса уполномоченному специалисту по предоставлению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день регистрации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64.5pt;mso-wrap-distance-left:9.05pt;mso-wrap-distance-right:9.05pt;mso-wrap-distance-top:0pt;mso-wrap-distance-bottom:0pt;margin-top:132.25pt;mso-position-vertical-relative:text;margin-left:24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запроса уполномоченному специалисту по предоставлению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день регистрации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2708275</wp:posOffset>
                      </wp:positionV>
                      <wp:extent cx="3105150" cy="8191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проса уполномоченным специалистом  и оформление результата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дней со дня (момента) регистрации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64.5pt;mso-wrap-distance-left:9.05pt;mso-wrap-distance-right:9.05pt;mso-wrap-distance-top:0pt;mso-wrap-distance-bottom:0pt;margin-top:213.25pt;mso-position-vertical-relative:text;margin-left:24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проса уполномоченным специалистом  и оформление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дней со дня (момента) регистрации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4916170</wp:posOffset>
                      </wp:positionV>
                      <wp:extent cx="590550" cy="3479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387.1pt;mso-position-vertical-relative:text;margin-left:8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4902200</wp:posOffset>
                      </wp:positionV>
                      <wp:extent cx="590550" cy="34798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386pt;mso-position-vertical-relative:text;margin-left:42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5364480</wp:posOffset>
                      </wp:positionV>
                      <wp:extent cx="2066290" cy="8089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результата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422.4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3759200</wp:posOffset>
                      </wp:positionV>
                      <wp:extent cx="3105150" cy="104775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дня со дня (момента) подготовки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82.5pt;mso-wrap-distance-left:9.05pt;mso-wrap-distance-right:9.05pt;mso-wrap-distance-top:0pt;mso-wrap-distance-bottom:0pt;margin-top:296pt;mso-position-vertical-relative:text;margin-left:24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дня со дня (момента) подготовки результата 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695190" cy="580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день со дня (момента) окончания исполнен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езультата 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день со дня (момента) окончания исполнен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351155</wp:posOffset>
                </wp:positionV>
                <wp:extent cx="4695190" cy="3759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9.6pt;mso-wrap-distance-left:9.05pt;mso-wrap-distance-right:9.05pt;mso-wrap-distance-top:0pt;mso-wrap-distance-bottom:0pt;margin-top:2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1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7">
    <w:name w:val="style27"/>
    <w:basedOn w:val="Style12"/>
    <w:qFormat/>
    <w:rPr/>
  </w:style>
  <w:style w:type="character" w:styleId="Style29">
    <w:name w:val="style2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2:00Z</dcterms:created>
  <dc:creator>epetrova</dc:creator>
  <dc:description/>
  <cp:keywords/>
  <dc:language>en-US</dc:language>
  <cp:lastModifiedBy>architec5</cp:lastModifiedBy>
  <cp:lastPrinted>2012-05-14T14:28:00Z</cp:lastPrinted>
  <dcterms:modified xsi:type="dcterms:W3CDTF">2017-05-15T12:46:00Z</dcterms:modified>
  <cp:revision>3</cp:revision>
  <dc:subject/>
  <dc:title>АДМИНИСТРАТИВНЫЙ РЕГЛАМЕНТ</dc:title>
</cp:coreProperties>
</file>