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я процедуры предоставление сведений из информационной системы обеспечения градостроительной деятельност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Коряж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23875</wp:posOffset>
                      </wp:positionV>
                      <wp:extent cx="0" cy="28956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1.25pt" to="261pt,6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щение с приложением необходимых документов и сведений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я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853305</wp:posOffset>
                      </wp:positionV>
                      <wp:extent cx="1028700" cy="51054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82.15pt" to="215.95pt,422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853305</wp:posOffset>
                      </wp:positionV>
                      <wp:extent cx="800100" cy="510540"/>
                      <wp:effectExtent l="3175" t="444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82.15pt" to="368.95pt,42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1639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85.35pt" to="360pt,51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16394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85.35pt" to="162pt,51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596005</wp:posOffset>
                      </wp:positionV>
                      <wp:extent cx="635" cy="228600"/>
                      <wp:effectExtent l="3810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83.15pt" to="270pt,30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2857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857680"/>
                                <a:chOff x="0" y="0"/>
                                <a:chExt cx="491508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171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28600"/>
                                  <a:ext cx="3086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ередача заявления  руководителю органа, уполномоченного представлять муниципальную услугу, заместителю руководител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в день регистрации заявл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в день регистрации запро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4860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ача заявления уполномоченному специалисту по предоставлению муниципальной услуг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в день регистрации заяв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25pt" coordorigin="0,0" coordsize="7740,4500">
                      <v:rect id="shape_0" stroked="f" o:allowincell="f" style="position:absolute;left:0;top:0;width:7739;height:44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60,1980" to="3960,23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3420" to="3960,39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40;top:360;width:4859;height:1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явления  руководителю органа, уполномоченного представлять муниципальную услугу, заместителю руководите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в день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день регистрации запро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0;top:2340;width:4859;height:1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уполномоченному специалисту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день регистрации заявл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5359400</wp:posOffset>
                      </wp:positionV>
                      <wp:extent cx="2180590" cy="8089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об отказе в предоставлении сведений, содержащихся в ИСОГ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3.7pt;mso-wrap-distance-left:9.05pt;mso-wrap-distance-right:9.05pt;mso-wrap-distance-top:0pt;mso-wrap-distance-bottom:0pt;margin-top:422pt;mso-position-vertical-relative:text;margin-left:8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сведений, содержащихся в ИСОГ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2557780</wp:posOffset>
                      </wp:positionV>
                      <wp:extent cx="3105150" cy="1047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представленных документов уполномоченным специалистом  и подготовка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дней со дня (момента) регистрации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82.5pt;mso-wrap-distance-left:9.05pt;mso-wrap-distance-right:9.05pt;mso-wrap-distance-top:0pt;mso-wrap-distance-bottom:0pt;margin-top:201.4pt;mso-position-vertical-relative:text;margin-left:14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уполномоченным специалистом  и подготовка све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дней со дня (момента) регистрации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4796790</wp:posOffset>
                      </wp:positionV>
                      <wp:extent cx="590550" cy="3479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377.7pt;mso-position-vertical-relative:text;margin-left: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796790</wp:posOffset>
                      </wp:positionV>
                      <wp:extent cx="590550" cy="3479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7.4pt;mso-wrap-distance-left:9.05pt;mso-wrap-distance-right:9.05pt;mso-wrap-distance-top:0pt;mso-wrap-distance-bottom:0pt;margin-top:377.7pt;mso-position-vertical-relative:text;margin-left:39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5359400</wp:posOffset>
                      </wp:positionV>
                      <wp:extent cx="2066290" cy="8089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, копии документов, содержащихся в ИСОГ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422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, копии документов, содержащихся в ИСОГ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6502400</wp:posOffset>
                      </wp:positionV>
                      <wp:extent cx="4695190" cy="5803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результата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дня со дня (момента) окончания исполнения запрос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45.7pt;mso-wrap-distance-left:9.05pt;mso-wrap-distance-right:9.05pt;mso-wrap-distance-top:0pt;mso-wrap-distance-bottom:0pt;margin-top:512pt;mso-position-vertical-relative:text;margin-left:8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дня со дня (момента) окончания исполнения запрос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3815080</wp:posOffset>
                      </wp:positionV>
                      <wp:extent cx="3105150" cy="10477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дня со дня (момента) подготовки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82.5pt;mso-wrap-distance-left:9.05pt;mso-wrap-distance-right:9.05pt;mso-wrap-distance-top:0pt;mso-wrap-distance-bottom:0pt;margin-top:300.4pt;mso-position-vertical-relative:text;margin-left:14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дня со дня (момента) подготовки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26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445</wp:posOffset>
                </wp:positionV>
                <wp:extent cx="4695190" cy="298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5pt;mso-wrap-distance-left:9.05pt;mso-wrap-distance-right:9.05pt;mso-wrap-distance-top:0pt;mso-wrap-distance-bottom:0pt;margin-top: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139" w:hRule="atLeast"/>
        </w:trPr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right="3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12"/>
    <w:qFormat/>
    <w:rPr/>
  </w:style>
  <w:style w:type="character" w:styleId="Style29">
    <w:name w:val="style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4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1:00Z</dcterms:created>
  <dc:creator>epetrova</dc:creator>
  <dc:description/>
  <cp:keywords/>
  <dc:language>en-US</dc:language>
  <cp:lastModifiedBy>architec5</cp:lastModifiedBy>
  <cp:lastPrinted>2012-05-14T14:28:00Z</cp:lastPrinted>
  <dcterms:modified xsi:type="dcterms:W3CDTF">2017-05-15T12:53:00Z</dcterms:modified>
  <cp:revision>4</cp:revision>
  <dc:subject/>
  <dc:title>АДМИНИСТРАТИВНЫЙ РЕГЛАМЕНТ</dc:title>
</cp:coreProperties>
</file>