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доходах, расходах за отчетный период с 1 января по 31 декабря 2021 года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мущественного характера по состоянию на конец отчетного периода, представленных депутато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Думы городского округа Архангельской области  «Город Коряжм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308"/>
        <w:gridCol w:w="1287"/>
        <w:gridCol w:w="1185"/>
        <w:gridCol w:w="941"/>
        <w:gridCol w:w="992"/>
        <w:gridCol w:w="992"/>
        <w:gridCol w:w="1690"/>
        <w:gridCol w:w="1185"/>
        <w:gridCol w:w="770"/>
        <w:gridCol w:w="990"/>
        <w:gridCol w:w="153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депутата  городской Ду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депутата  городской Думы (при наличии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20 год (рублей)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брам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дуард Никола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93 453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втомобиль </w:t>
            </w:r>
            <w:r>
              <w:rPr>
                <w:b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REAT WA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81 552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431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вдеенк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талья Валенти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меститель главного вр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96 134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L-AST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ЗУКИ ВИТА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 639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орис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ия Валенти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86 990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2 619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уньк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катерина Александров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3 389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RENAUL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APTU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ушенк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нис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67 281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KODA RAP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2 241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ущу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льга Ива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31 460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ИА ХМ FL SORENT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 388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аганчу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1 225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ойки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а Альберт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женер-эко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5 000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MITSUBISHI LANSER </w:t>
            </w:r>
            <w:r>
              <w:rPr>
                <w:b/>
              </w:rPr>
              <w:t>2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сьян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 007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втомобиль </w:t>
            </w:r>
            <w:r>
              <w:rPr>
                <w:b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ЛЬКСВАГ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ransporter T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Водный </w:t>
            </w:r>
            <w:r>
              <w:rPr>
                <w:b/>
              </w:rPr>
              <w:t>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аломерное судно Южанка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ломерное судно Кры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цеп ПР МЗСА817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36 129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Шевроле ни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МАЗ,2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МАЗ,2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ицеп СЗАП, 2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цеп СЗАП, 2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говор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рж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дия Вячеслав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61 296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05 391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RENAULT LOGAN (SR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ITSUBISHI OUTLAN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цеп МЗСА 8177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цент кафед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 769 615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5 023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ТОЙОТА RAF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готи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лена Борис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 293,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ЕНДАЙ ГЕТ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ухн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01 444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1 178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Хундай </w:t>
            </w:r>
            <w:r>
              <w:rPr>
                <w:b/>
                <w:lang w:val="en-US"/>
              </w:rPr>
              <w:t>Cre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 823,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ихи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ия Анато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еменно не работающ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5 128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номар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0 540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16 074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ЛЬ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ЛЬКСВАГЕН Тигу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т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 Анатол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50 572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ДА ЛАРГУ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 588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на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дрей Михайл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ач-травматолог-ортопе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56 125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KIA SPORTAG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9 009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и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анна Евген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93 541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ХУНДАЙ </w:t>
            </w:r>
            <w:r>
              <w:rPr>
                <w:b/>
                <w:lang w:val="en-US"/>
              </w:rPr>
              <w:t>SOLAR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юри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имир Юр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 29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 котель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8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елезодорожные пу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ломерное судно Роман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зов (прицеп) ВМ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рыгина  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Влади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37 172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(7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(7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 435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(7/1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(7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ODA FAB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 - 210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901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(7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(7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(7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(7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8:00Z</dcterms:created>
  <dc:creator>ADM</dc:creator>
  <dc:description/>
  <cp:keywords/>
  <dc:language>en-US</dc:language>
  <cp:lastModifiedBy>DEPUTAT</cp:lastModifiedBy>
  <cp:lastPrinted>2019-04-03T17:40:00Z</cp:lastPrinted>
  <dcterms:modified xsi:type="dcterms:W3CDTF">2022-04-26T08:47:00Z</dcterms:modified>
  <cp:revision>169</cp:revision>
  <dc:subject/>
  <dc:title>СВЕДЕНИЯ</dc:title>
</cp:coreProperties>
</file>