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доходах, расходах за отчетный период с 1 января по 31 декабря 2020 года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мущественного характера по состоянию на конец отчетного периода, представленных депутато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Думы городского округа Архангельской области  «Город Коряжм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1308"/>
        <w:gridCol w:w="1287"/>
        <w:gridCol w:w="1185"/>
        <w:gridCol w:w="941"/>
        <w:gridCol w:w="992"/>
        <w:gridCol w:w="992"/>
        <w:gridCol w:w="1690"/>
        <w:gridCol w:w="1185"/>
        <w:gridCol w:w="770"/>
        <w:gridCol w:w="990"/>
        <w:gridCol w:w="153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депутата  городской Ду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депутата  городской Думы (при наличии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20 год (рублей)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брам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дуард Никола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26 311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втомобиль </w:t>
            </w:r>
            <w:r>
              <w:rPr>
                <w:b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GREAT WAL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16 988,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вдеенк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талья Валенти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меститель главного врач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25 997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PEL-AST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2 899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орис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рия Валенти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3 914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НИССАН Q</w:t>
            </w:r>
            <w:r>
              <w:rPr>
                <w:b/>
                <w:lang w:val="en-US"/>
              </w:rPr>
              <w:t>ASHQA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9 861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уньк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катерина Александров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6 436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ушенк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нис Серг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78 853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KODA RAP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9 477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ущу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льга Ива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15 324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ИА ХМ FL SORENT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 54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аганчу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951 109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ойки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а Альберт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женер-экол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3 814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MITSUBISHI LANSER </w:t>
            </w:r>
            <w:r>
              <w:rPr>
                <w:b/>
              </w:rPr>
              <w:t>2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сьян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ександр Серг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1 745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втомобиль </w:t>
            </w:r>
            <w:r>
              <w:rPr>
                <w:b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ЛЬКСВАГ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ransporter T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Водный </w:t>
            </w:r>
            <w:r>
              <w:rPr>
                <w:b/>
              </w:rPr>
              <w:t>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аломерное судно Южанка 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ломерное судно Кры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цеп ПР МЗСА8177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04 068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Шевроле ни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МАЗ,2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МАЗ,2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цеп СЗАП, 2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цеп СЗАП, 2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рже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дия Вячеслав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31 969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довы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довы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06 313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довы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RENAULT LOGAN (SR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ITSUBISHI OUTLAND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цеп МЗСА 8177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рина Виктор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цент кафед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 148 264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8 678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ТОЙОТА RAF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готи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лена Борис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2 977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ЕНДАЙ ГЕТ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ухне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00 038,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4 118,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Хундай </w:t>
            </w:r>
            <w:r>
              <w:rPr>
                <w:b/>
                <w:lang w:val="en-US"/>
              </w:rPr>
              <w:t>Cre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 903,0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ихи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рия Анатол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ременно не работающ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 607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номаре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6 716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968 796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ЛЬ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ЛЬКСВАГЕН Тигу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на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дрей Михайло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рач-травматолог-ортопе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18 539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KIA SPORTAG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6 092,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ски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анна Евген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0 502,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ХУНДАЙ </w:t>
            </w:r>
            <w:r>
              <w:rPr>
                <w:b/>
                <w:lang w:val="en-US"/>
              </w:rPr>
              <w:t>SOLARI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юри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имир Юрь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 757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е котельн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8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елезодорожные пу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ломерное судно Роман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зов (прицеп) ВМ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8:00Z</dcterms:created>
  <dc:creator>ADM</dc:creator>
  <dc:description/>
  <cp:keywords/>
  <dc:language>en-US</dc:language>
  <cp:lastModifiedBy>DEPUTAT</cp:lastModifiedBy>
  <cp:lastPrinted>2019-04-03T17:40:00Z</cp:lastPrinted>
  <dcterms:modified xsi:type="dcterms:W3CDTF">2021-04-23T09:29:00Z</dcterms:modified>
  <cp:revision>127</cp:revision>
  <dc:subject/>
  <dc:title>СВЕДЕНИЯ</dc:title>
</cp:coreProperties>
</file>