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доходах, расходах за отчетный период с 1 января по 31 декабря 2019 года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мущественного характера по состоянию на конец отчетного периода, представленных депутато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Думы муниципального образования  «Город Коряжм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1308"/>
        <w:gridCol w:w="1287"/>
        <w:gridCol w:w="1185"/>
        <w:gridCol w:w="941"/>
        <w:gridCol w:w="992"/>
        <w:gridCol w:w="992"/>
        <w:gridCol w:w="1665"/>
        <w:gridCol w:w="1210"/>
        <w:gridCol w:w="770"/>
        <w:gridCol w:w="990"/>
        <w:gridCol w:w="153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депутата  городской Ду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депутата  городской Думы (при наличии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17 год (рублей)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ра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дуард Никола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2 242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 xml:space="preserve">втомобиль </w:t>
            </w:r>
            <w:r>
              <w:rPr/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EAT WAL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81 459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деенко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Валенти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ного вр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86 261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-AS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 931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ва</w:t>
            </w:r>
          </w:p>
          <w:p>
            <w:pPr>
              <w:pStyle w:val="Normal"/>
              <w:autoSpaceDE w:val="false"/>
              <w:rPr/>
            </w:pPr>
            <w:r>
              <w:rPr/>
              <w:t>Мария Валенти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 997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 Q</w:t>
            </w:r>
            <w:r>
              <w:rPr>
                <w:lang w:val="en-US"/>
              </w:rPr>
              <w:t>ASHQ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 970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вин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 Александ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2974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Д ЭСКОР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омерное судно КР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557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ньков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 439,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ушенков</w:t>
            </w:r>
          </w:p>
          <w:p>
            <w:pPr>
              <w:pStyle w:val="Normal"/>
              <w:autoSpaceDE w:val="false"/>
              <w:rPr/>
            </w:pPr>
            <w:r>
              <w:rPr/>
              <w:t>Денис Серг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53 607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 124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щук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Ива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27 436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ИА ХМ FL SORENT</w:t>
            </w:r>
            <w:r>
              <w:rPr>
                <w:lang w:val="en-US"/>
              </w:rPr>
              <w:t>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 654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аганчук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Никола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охозяй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 611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ойкина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а Альберт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-эко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 191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MITSUBISHI LANSER </w:t>
            </w:r>
            <w:r>
              <w:rPr/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 13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воч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ьянов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Серг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инспектор по маломерным суд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 545,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 xml:space="preserve">втомобиль </w:t>
            </w:r>
            <w:r>
              <w:rPr/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ransporter T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Водный </w:t>
            </w:r>
            <w:r>
              <w:rPr/>
              <w:t>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омерное судно Казанка 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омерное судно Кр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цеп ПР МЗСА8177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83 610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ВАЗ Шевроле ни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МАЗ,2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цеп СЗАП, 2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жева</w:t>
            </w:r>
          </w:p>
          <w:p>
            <w:pPr>
              <w:pStyle w:val="Normal"/>
              <w:autoSpaceDE w:val="false"/>
              <w:rPr/>
            </w:pPr>
            <w:r>
              <w:rPr/>
              <w:t>Лидия Вячеслав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78 424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 488,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 (SR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цеп МЗСА 8177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нецова</w:t>
            </w:r>
          </w:p>
          <w:p>
            <w:pPr>
              <w:pStyle w:val="Normal"/>
              <w:autoSpaceDE w:val="false"/>
              <w:rPr/>
            </w:pPr>
            <w:r>
              <w:rPr/>
              <w:t>Ирина Викто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цент кафед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" w:leader="none"/>
              </w:tabs>
              <w:autoSpaceDE w:val="false"/>
              <w:rPr/>
            </w:pPr>
            <w:r>
              <w:rPr/>
              <w:t>1 525 738,40</w:t>
              <w:tab/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 595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ОЙОТА RAF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Борис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 003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ЕНДАЙ ГЕТ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хнева</w:t>
            </w:r>
          </w:p>
          <w:p>
            <w:pPr>
              <w:pStyle w:val="Normal"/>
              <w:autoSpaceDE w:val="false"/>
              <w:rPr/>
            </w:pPr>
            <w:r>
              <w:rPr/>
              <w:t>Юлия Серг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 581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25776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 682,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 219.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ина</w:t>
            </w:r>
          </w:p>
          <w:p>
            <w:pPr>
              <w:pStyle w:val="Normal"/>
              <w:autoSpaceDE w:val="false"/>
              <w:rPr/>
            </w:pPr>
            <w:r>
              <w:rPr/>
              <w:t>Мария Анатол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группы ведения ОЗМ дирекции по закупк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 335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rPr/>
            </w:pPr>
            <w:r>
              <w:rPr/>
              <w:t>Юлия Серг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 806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53 348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ЛЬ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нак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й Михайл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травматолог-ортопе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2 562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 293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х</w:t>
            </w:r>
          </w:p>
          <w:p>
            <w:pPr>
              <w:pStyle w:val="Normal"/>
              <w:autoSpaceDE w:val="false"/>
              <w:rPr/>
            </w:pPr>
            <w:r>
              <w:rPr/>
              <w:t>Жанна Евген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 684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юрин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 Юрь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97 844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8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езодорожные пу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омерное судно Роман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ов (прицеп) ВМ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монова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Витал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 949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ИА R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5:00Z</dcterms:created>
  <dc:creator>ADM</dc:creator>
  <dc:description/>
  <dc:language>en-US</dc:language>
  <cp:lastModifiedBy>DEPUTAT</cp:lastModifiedBy>
  <cp:lastPrinted>2019-04-03T17:40:00Z</cp:lastPrinted>
  <dcterms:modified xsi:type="dcterms:W3CDTF">2020-09-10T09:15:00Z</dcterms:modified>
  <cp:revision>2</cp:revision>
  <dc:subject/>
  <dc:title>СВЕДЕНИЯ</dc:title>
</cp:coreProperties>
</file>