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доходах, расходах за отчетный период с 1 января по 31декабря 2017 года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мущественного характера по состоянию на конец отчетного периода, представленных депутат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Думы муниципального образования  «Город Коряжм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440"/>
        <w:gridCol w:w="1155"/>
        <w:gridCol w:w="1185"/>
        <w:gridCol w:w="941"/>
        <w:gridCol w:w="992"/>
        <w:gridCol w:w="992"/>
        <w:gridCol w:w="1665"/>
        <w:gridCol w:w="1210"/>
        <w:gridCol w:w="770"/>
        <w:gridCol w:w="990"/>
        <w:gridCol w:w="153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депутата  городской Ду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депутата  городской Думы (при наличи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17 год (рублей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брам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дуард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640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втомобиль </w:t>
            </w: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214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вдеенк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ного вр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835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-AS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6514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орис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271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ИССАН Q</w:t>
            </w:r>
            <w:r>
              <w:rPr>
                <w:lang w:val="en-US"/>
              </w:rPr>
              <w:t>ASHQ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26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рови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3999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Д ЭСКОР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омерное судно КР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уньк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642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ушенк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306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31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422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ущу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7572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ИА ХМ FL SORENT</w:t>
            </w:r>
            <w:r>
              <w:rPr>
                <w:lang w:val="en-US"/>
              </w:rPr>
              <w:t>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202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аганчу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охозяй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562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19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лини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793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42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109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58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58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сьян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й инспектор по маломерным суд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007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ХУНДАЙ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втомобиль </w:t>
            </w: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ransporter T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Водный </w:t>
            </w:r>
            <w:r>
              <w:rPr/>
              <w:t>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омерное судно Казанка 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омерное судно Кр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цеп ПР МЗСА8177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6913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3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рж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д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223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555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 (SR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цеп МЗСА 817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0547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440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ОЙОТА RAF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готи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ле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цу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484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ЕНДАЙ ГЕТ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ухн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121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266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ЕЛЬ Мери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хи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уден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80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в комнате студенческого общежи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номар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437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6248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ЛЬ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на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травматолог-ортопе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866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576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ан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475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юри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0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езодорожные пу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омерное судно Роман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ов (прицеп) ВМ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лимон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588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ИА 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8:00Z</dcterms:created>
  <dc:creator>ADM</dc:creator>
  <dc:description/>
  <dc:language>en-US</dc:language>
  <cp:lastModifiedBy>ADM</cp:lastModifiedBy>
  <cp:lastPrinted>2018-05-23T17:15:00Z</cp:lastPrinted>
  <dcterms:modified xsi:type="dcterms:W3CDTF">2018-05-24T09:08:00Z</dcterms:modified>
  <cp:revision>14</cp:revision>
  <dc:subject/>
  <dc:title>СВЕДЕНИЯ</dc:title>
</cp:coreProperties>
</file>