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 обращениями граждан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01.01.2020г. по 31.12.202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701"/>
        <w:gridCol w:w="921"/>
        <w:gridCol w:w="92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обращений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лективных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ы ответы заявителям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ся в стадии рассмотрения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 тематике обращений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бюджету и социально-экономическому развитию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муниципальной собственности, предпринимательству, архитектуре и землепользованию, вопросы по городскому хозяйству, транспорту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правов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ппарата город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ская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9:00Z</dcterms:created>
  <dc:creator>PrDuma</dc:creator>
  <dc:description/>
  <dc:language>en-US</dc:language>
  <cp:lastModifiedBy>DEPUTAT</cp:lastModifiedBy>
  <cp:lastPrinted>2023-01-17T11:20:00Z</cp:lastPrinted>
  <dcterms:modified xsi:type="dcterms:W3CDTF">2023-01-17T09:39:00Z</dcterms:modified>
  <cp:revision>2</cp:revision>
  <dc:subject/>
  <dc:title>Анализ работы с обращениями граждан в 2014 году</dc:title>
</cp:coreProperties>
</file>