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с обращениями граждан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 01.01.2017г. по 31.12.2020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701"/>
        <w:gridCol w:w="1134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ло обращений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коллективных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ы ответы заявителям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тся в стадии рассмотрения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ступило 18.12.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о тематике обращений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о бюджету и социально-экономическому развитию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о муниципальной собственности, предпринимательству, архитектуре и землепользованию, вопросы по городскому хозяйству, транспорту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правовы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ппарата городской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инская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0:00Z</dcterms:created>
  <dc:creator>PrDuma</dc:creator>
  <dc:description/>
  <dc:language>en-US</dc:language>
  <cp:lastModifiedBy>DEPUTAT</cp:lastModifiedBy>
  <cp:lastPrinted>2020-03-13T11:28:00Z</cp:lastPrinted>
  <dcterms:modified xsi:type="dcterms:W3CDTF">2020-12-28T07:40:00Z</dcterms:modified>
  <cp:revision>2</cp:revision>
  <dc:subject/>
  <dc:title>Анализ работы с обращениями граждан в 2014 году</dc:title>
</cp:coreProperties>
</file>