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с обращениями граждан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 01.01.2017г. по 31.12.2019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843"/>
        <w:gridCol w:w="1843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обращений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лективных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ы ответы заявителям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ся в стадии рассмотрения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тупило 18.12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 тематике обращений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бюджету и социально-экономическому развитию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муниципальной собственности, предпринимательству, архитектуре и землепользованию, вопросы по городскому хозяйству, транспорту 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правов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ппарата город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ская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8:00Z</dcterms:created>
  <dc:creator>PrDuma</dc:creator>
  <dc:description/>
  <dc:language>en-US</dc:language>
  <cp:lastModifiedBy>DEPUTAT</cp:lastModifiedBy>
  <cp:lastPrinted>2020-03-13T11:28:00Z</cp:lastPrinted>
  <dcterms:modified xsi:type="dcterms:W3CDTF">2020-03-16T08:38:00Z</dcterms:modified>
  <cp:revision>2</cp:revision>
  <dc:subject/>
  <dc:title>Анализ работы с обращениями граждан в 2014 году</dc:title>
</cp:coreProperties>
</file>