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13.05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3.05.202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седьм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седьмую очередную сессию городской Думы городского 21 ма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седьмой  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седьмо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16 мая 2025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25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седьм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21.05.2025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б исполнении бюджета городского округа Архангельской области «Город Коряжма» за 2024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25" w:hRule="atLeast"/>
        </w:trPr>
        <w:tc>
          <w:tcPr>
            <w:tcW w:w="968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в решение городской Думы от 19.02.2009 № 581 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О порядке и условиях приватизации муниципального имущества городского</w:t>
              <w:br/>
              <w:t>округа Архангельской области «Город Коряжма».</w:t>
            </w:r>
          </w:p>
        </w:tc>
      </w:tr>
      <w:tr>
        <w:trPr>
          <w:trHeight w:val="692" w:hRule="atLeast"/>
        </w:trPr>
        <w:tc>
          <w:tcPr>
            <w:tcW w:w="9684" w:type="dxa"/>
            <w:tcBorders/>
          </w:tcPr>
          <w:p>
            <w:pPr>
              <w:pStyle w:val="Normal"/>
              <w:ind w:right="-1"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Марченкова Е.В., помощник прокурора города Коряжмы.</w:t>
            </w:r>
          </w:p>
          <w:p>
            <w:pPr>
              <w:pStyle w:val="Normal"/>
              <w:ind w:right="-1" w:firstLine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 xml:space="preserve"> О награждении Почетной грамотой городской Думы работников АО «Котласский химзавод»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нькова Е.А., председатель городской Думы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6:00Z</dcterms:created>
  <dc:creator>www.PHILka.RU</dc:creator>
  <dc:description/>
  <cp:keywords/>
  <dc:language>en-US</dc:language>
  <cp:lastModifiedBy>DEPUTAT</cp:lastModifiedBy>
  <cp:lastPrinted>2025-05-14T09:04:00Z</cp:lastPrinted>
  <dcterms:modified xsi:type="dcterms:W3CDTF">2025-05-14T06:08:00Z</dcterms:modified>
  <cp:revision>8</cp:revision>
  <dc:subject/>
  <dc:title> </dc:title>
</cp:coreProperties>
</file>