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 09.04.2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09.04.2025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 двадцать шестой 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Архангельской области  «Город Коряжма»</w:t>
      </w:r>
    </w:p>
    <w:p>
      <w:pPr>
        <w:pStyle w:val="Normal"/>
        <w:rPr/>
      </w:pPr>
      <w:r>
        <w:rPr>
          <w:sz w:val="28"/>
        </w:rPr>
        <w:t>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уководствуясь статьей 20 Устава городского округа Архангельской области «Город Коряжм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Созвать двадцать шестую очередную сессию городской Думы городского 16 апреля 2025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рганизовать проведение двадцать шестой  очередной сессии городской Думы в 9:00 в конференц - зале здания администрации городского округа Архангельской области «Город Коряжма» (пр.Ленина, д. 29,                      г. Коряжма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Утвердить повестку дня двадцать шестой  очередной сессии городской Думы городского округа Архангельской области «Город Коряжма» седьмого созыва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 Опубликовать настоящее постановление </w:t>
      </w:r>
      <w:r>
        <w:rPr>
          <w:sz w:val="28"/>
          <w:szCs w:val="28"/>
        </w:rPr>
        <w:t>не позднее 11 апреля 2025 года</w:t>
      </w:r>
      <w:r>
        <w:rPr/>
        <w:t xml:space="preserve"> </w:t>
      </w:r>
      <w:r>
        <w:rPr>
          <w:sz w:val="28"/>
        </w:rPr>
        <w:t>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 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9.04.2025 № 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двадцать шестой очередн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рхангельской области «Город Коряжма»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Коряжма                                                                16.04.2025г. в 09 час. 00 ми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конференц – зал здания администрации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городского округа Архангельской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области «Город Коряжма»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4"/>
          <w:szCs w:val="24"/>
        </w:rPr>
        <w:t>(пр. Ленина, д. 29, г. Коряжма)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Устав городского округа Архангельской области «Город Коряжма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О внесении изменений в  решение городской Думы от 17.12.2024 № 149 «О бюджете городского округа Архангельской области «Город Коряжма» на 2025 год и на плановый период 2026 и 2027 годов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8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425" w:hRule="atLeast"/>
        </w:trPr>
        <w:tc>
          <w:tcPr>
            <w:tcW w:w="96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eastAsia="en-US"/>
              </w:rPr>
              <w:t>О ежегодном отчете главы городского округа Архангельской области «Город Коряжма» о результатах его деятельности и деятельности администрации городского округа Архангельской области «Город Коряжма»</w:t>
            </w:r>
          </w:p>
          <w:p>
            <w:pPr>
              <w:pStyle w:val="Normal"/>
              <w:spacing w:lineRule="auto" w:line="276"/>
              <w:ind w:left="3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, в том числе о решении вопросов, поставленных городской Думой городского округа Архангельской области «Город Коряжма».</w:t>
            </w:r>
          </w:p>
        </w:tc>
      </w:tr>
      <w:tr>
        <w:trPr>
          <w:trHeight w:val="692" w:hRule="atLeast"/>
        </w:trPr>
        <w:tc>
          <w:tcPr>
            <w:tcW w:w="9684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 Ткач А.А., глава городского округа Архангельской области «Город Коряжма».</w:t>
            </w:r>
          </w:p>
        </w:tc>
      </w:tr>
      <w:tr>
        <w:trPr>
          <w:trHeight w:val="68" w:hRule="atLeast"/>
        </w:trPr>
        <w:tc>
          <w:tcPr>
            <w:tcW w:w="96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4. Об отчете о деятельности контрольно-счетной палаты городского округа Архангельской области «Город Коряжма» за 2024 год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Об увековечении памяти участника специальной военной операции Дьячкова А. П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right="-1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eastAsia="Calibri"/>
          <w:sz w:val="28"/>
          <w:szCs w:val="28"/>
        </w:rPr>
        <w:t xml:space="preserve"> Об утверждении положения о муниципальном жилищном контроле на территории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Чекмарев В.Н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eastAsia="Calibri"/>
          <w:sz w:val="28"/>
          <w:szCs w:val="28"/>
        </w:rPr>
        <w:t xml:space="preserve"> Об утверждении Положения о муниципальном земельном контроле на территории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Чекмарев В.Н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ind w:right="-1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eastAsia="Calibri"/>
          <w:sz w:val="28"/>
          <w:szCs w:val="28"/>
        </w:rPr>
        <w:t xml:space="preserve"> 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Чекмарев В.Н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ind w:right="-1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eastAsia="Calibri"/>
          <w:sz w:val="28"/>
          <w:szCs w:val="28"/>
        </w:rPr>
        <w:t xml:space="preserve"> 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Чекмарев В.Н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ind w:right="-1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eastAsia="Calibri"/>
          <w:sz w:val="28"/>
          <w:szCs w:val="28"/>
        </w:rPr>
        <w:t xml:space="preserve"> Об утверждении Положения о муниципальном контроле в сфере благоустройства на территории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Чекмарев В.Н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О внесении изменений в отдельные решения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О передаче нежилых помещений в безвозмездное пользование Местной общественной организации – «Коряжемская городская организация Всероссийского общества инвалидов» (ВОИ)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ереснева Т.В., главный специалист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Об установлении границ территориального общественного самоуправления «ТОС № 2 «Гоголя,8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4. О внесении изменений в состав рабочей группы для подготовки проекта решения городской Думы о внесении изменений и дополнений в Устав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 оказании государственной социальной помощи на основании социального контракта на территории городского округа Архангельской области «Город Коряжм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кладчик: Елезова М.С., руководитель отделения социальной  защиты населения по городу Коряж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59:00Z</dcterms:created>
  <dc:creator>www.PHILka.RU</dc:creator>
  <dc:description/>
  <cp:keywords/>
  <dc:language>en-US</dc:language>
  <cp:lastModifiedBy>DEPUTAT</cp:lastModifiedBy>
  <cp:lastPrinted>2025-04-09T10:09:00Z</cp:lastPrinted>
  <dcterms:modified xsi:type="dcterms:W3CDTF">2025-04-09T07:39:00Z</dcterms:modified>
  <cp:revision>22</cp:revision>
  <dc:subject/>
  <dc:title> </dc:title>
</cp:coreProperties>
</file>