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11.02.2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11.02.202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вадцать пя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атьей 20 Устава городского округа Архангельской области 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вать двадцать пятую очередную сессию городской Думы городского 19 февраля 2025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рганизовать проведение двадцать пятой  очередной сессии городской Думы в 9:00 в конференц - зале здания администрации городского округа Архангельской области «Город Коряжма» (пр.Ленина, д. 29,                      г. Коряжм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овестку дня двадцать пятой 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Опубликовать настоящее постановление </w:t>
      </w:r>
      <w:r>
        <w:rPr>
          <w:sz w:val="28"/>
          <w:szCs w:val="28"/>
        </w:rPr>
        <w:t>не позднее 14 февраля 2025 года</w:t>
      </w:r>
      <w:r>
        <w:rPr/>
        <w:t xml:space="preserve"> </w:t>
      </w:r>
      <w:r>
        <w:rPr>
          <w:sz w:val="28"/>
        </w:rPr>
        <w:t>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2.2025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вадцать пят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ряжма                                                                19.02.2025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онференц – зал здания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ородского округа Архангельской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бласти «Город Коряжма»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(пр. Ленина, д. 29, г. Коряжма)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</w:rPr>
        <w:t>О безвозмездной передаче в государственную собственность Архангельской области из собственности городского округа Архангельской области «Город Коряжма» сооружения коммунального хозяйства (Полигон ТБО) с кадастровым номером 29:00:000000:106749 и земельных участков с</w:t>
      </w:r>
      <w:r>
        <w:rPr/>
        <w:t xml:space="preserve"> </w:t>
      </w:r>
      <w:r>
        <w:rPr>
          <w:sz w:val="28"/>
        </w:rPr>
        <w:t xml:space="preserve">кадастровыми номерами 29:07:180101:9, 29:23:010301:78.  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 внесении изменений в  решение городской Думы от 17.12.2024 № 149 «О бюджете городского округа Архангельской области «Город Коряжма» на 2025 год и на плановый период 2026 и 2027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5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окладчик: Кныш Н.Н., заместитель начальника управления социального развития, начальник отдела социальной политики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оложение о порядке организации и проведения публичных слушаний на территории муниципального образования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 - 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решение городской Думы от 28.05.2009 № 25 «О порядке регистрации устава территориального общественного самоуправления на территории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О внесении изменений в Устав редакции средства массовой информации газеты «Коряжемский муниципальный вестник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О внесении изменений в Правила проведения земляных работ на территории городского округа Архангельской области «Город Коряжма» (новая редакция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Чекмарев В.Н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 xml:space="preserve"> О внесении изменений в Правила благоустройства территории  муниципального образования  «Город Коряжма» (новая редакция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Чекмарев В.Н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 О передаче нежилого помещения в безвозмездное пользование АНО Ресурсный центр «И.Д.У.»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конкурсных материалов об организации работы городской Думы городского округа Архангельской области «Город Коряжма» седьмого созыва за период с 01 января по 31 декабря 2024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О награждении Почетной грамотой городской Думы Нагишевой О. В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 деятельности  отдела полиции по городу Коряжме ОМВД России «Котласский» за 2024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Олешков В.Н., заместитель начальника отдела полиции по г. Коряжме МО МВД России «Котласск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7:00Z</dcterms:created>
  <dc:creator>www.PHILka.RU</dc:creator>
  <dc:description/>
  <cp:keywords/>
  <dc:language>en-US</dc:language>
  <cp:lastModifiedBy>DEPUTAT</cp:lastModifiedBy>
  <cp:lastPrinted>2025-02-11T17:06:00Z</cp:lastPrinted>
  <dcterms:modified xsi:type="dcterms:W3CDTF">2025-02-11T15:36:00Z</dcterms:modified>
  <cp:revision>15</cp:revision>
  <dc:subject/>
  <dc:title> </dc:title>
</cp:coreProperties>
</file>