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1600</wp:posOffset>
            </wp:positionH>
            <wp:positionV relativeFrom="paragraph">
              <wp:posOffset>80645</wp:posOffset>
            </wp:positionV>
            <wp:extent cx="660400" cy="825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rFonts w:eastAsia="Arial"/>
          <w:szCs w:val="24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родская Дума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родского округа Архангельской области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“</w:t>
      </w:r>
      <w:r>
        <w:rPr>
          <w:rFonts w:cs="Arial Narrow" w:ascii="Arial Narrow" w:hAnsi="Arial Narrow"/>
          <w:sz w:val="28"/>
          <w:szCs w:val="28"/>
        </w:rPr>
        <w:t>Город Коряжма”</w:t>
      </w:r>
    </w:p>
    <w:p>
      <w:pPr>
        <w:pStyle w:val="Style15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Городская Дума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едседатель городской Думы</w:t>
      </w:r>
    </w:p>
    <w:p>
      <w:pPr>
        <w:pStyle w:val="Heading7"/>
        <w:pBdr>
          <w:bottom w:val="nil"/>
        </w:pBdr>
        <w:rPr/>
      </w:pPr>
      <w:r>
        <w:rPr/>
        <w:t>ПОСТАНОВЛЕНИЕ</w:t>
      </w:r>
    </w:p>
    <w:tbl>
      <w:tblPr>
        <w:tblW w:w="3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</w:tblGrid>
      <w:tr>
        <w:trPr>
          <w:trHeight w:val="368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г. Коряж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17.12.2024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 </w:t>
            </w:r>
            <w:r>
              <w:rPr>
                <w:sz w:val="24"/>
              </w:rPr>
              <w:t>33</w:t>
            </w:r>
          </w:p>
        </w:tc>
      </w:tr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</w:t>
      </w:r>
      <w:r>
        <w:rPr>
          <w:sz w:val="28"/>
          <w:szCs w:val="28"/>
        </w:rPr>
        <w:t xml:space="preserve">Руководствуясь федеральным законом от 02.05.2006 N 59-ФЗ (ред. от 27.12.2018) "О порядке рассмотрения обращений граждан Российской Федерации"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color w:val="020202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20202"/>
          <w:sz w:val="28"/>
          <w:szCs w:val="28"/>
          <w:shd w:fill="FFFFFF" w:val="clear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Утвердить график личного приёма граждан депутатами городской Думы городского округа Архангельской области «Город Коряжма» в январе 2025 года согласно приложению.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2" w:hanging="0"/>
        <w:jc w:val="both"/>
        <w:rPr/>
      </w:pPr>
      <w:r>
        <w:rPr>
          <w:sz w:val="28"/>
          <w:szCs w:val="28"/>
        </w:rPr>
        <w:t>2.  Настоящее постановление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городской Думы</w:t>
        <w:tab/>
        <w:tab/>
        <w:tab/>
        <w:tab/>
        <w:tab/>
        <w:t xml:space="preserve">        Е.А. Бунь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283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</w:p>
    <w:p>
      <w:pPr>
        <w:pStyle w:val="Normal"/>
        <w:ind w:right="28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3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</w:p>
    <w:p>
      <w:pPr>
        <w:pStyle w:val="Normal"/>
        <w:ind w:right="283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right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Утвержден постановлением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едседателя городской Думы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17.12.2024 № 3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чного приема</w:t>
      </w:r>
      <w:r>
        <w:rPr>
          <w:sz w:val="28"/>
          <w:szCs w:val="28"/>
        </w:rPr>
        <w:t xml:space="preserve"> граждан депутатами</w:t>
      </w:r>
    </w:p>
    <w:p>
      <w:pPr>
        <w:pStyle w:val="TextBody"/>
        <w:rPr/>
      </w:pPr>
      <w:r>
        <w:rPr>
          <w:sz w:val="28"/>
          <w:szCs w:val="28"/>
        </w:rPr>
        <w:t>городской Думы городского округа Архангельской област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Город Коряжма» </w:t>
      </w:r>
    </w:p>
    <w:p>
      <w:pPr>
        <w:pStyle w:val="TextBody"/>
        <w:rPr>
          <w:b/>
          <w:b/>
          <w:sz w:val="24"/>
        </w:rPr>
      </w:pPr>
      <w:r>
        <w:rPr>
          <w:sz w:val="28"/>
          <w:szCs w:val="28"/>
        </w:rPr>
        <w:t>в</w:t>
      </w:r>
      <w:r>
        <w:rPr>
          <w:sz w:val="24"/>
        </w:rPr>
        <w:t xml:space="preserve"> </w:t>
      </w:r>
      <w:r>
        <w:rPr>
          <w:b/>
          <w:sz w:val="24"/>
        </w:rPr>
        <w:t>ЯНВАРЕ 2025 год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74"/>
        <w:gridCol w:w="1177"/>
        <w:gridCol w:w="2835"/>
        <w:gridCol w:w="2828"/>
        <w:gridCol w:w="91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ием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ремя прием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сто приема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 депутат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окру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и 30 янва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аб.№ 24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. Ленина, д.2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ием ведётся по предварительной записи п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 xml:space="preserve">телефону </w:t>
            </w:r>
            <w:r>
              <w:rPr>
                <w:b/>
              </w:rPr>
              <w:t>3-43-4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н.-чт. с 9.00 до 17.00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пт. с 9.00 до 15 .3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ньков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катерина Александро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нва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У «Коряжемская Служба спасения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Сафьяна, д.2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нко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митрий Юрьевич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нва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ФОО «Хоккейная арена – Ледовый дворец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Архангельская, д.3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инет директор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лентье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хаил Геннадьевич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нва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№ 24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. Ленина, д.2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брамо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дуард Николаевич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нва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ДОУ «Детский сад № 17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Гоголя, д.1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инет заведующег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ских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анна Евгеньев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нва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№ 24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. Ленина, д.2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шмыле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ексей Анатольевич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нва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ДОУ № 1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. Ленина, д.32 «Б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кабинет заведующего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уряги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лена Александров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нва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-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№ 24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. Ленина, д.2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рыги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лена Владимиров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нва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У «СОШ № 2», структурное подразделение "Центр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сихолого-медико-социального сопровождения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Гоголя,  д.2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6" w:leader="none"/>
                <w:tab w:val="right" w:pos="261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ab/>
              <w:t>Аршинова</w:t>
              <w:tab/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талья Николаев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нва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 «Коряжемский культурно-досуговый центр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22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. Ленина, д.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ушенко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нис Сергееви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нва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№ 24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. Ленина, д.2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иряев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лизавета Алексеев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нва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МДОУ «Детский сад комбинированного вида № 1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ул. Кутузова, д.11 «А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инет заведующег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сихи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етлана Николаев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нва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30-16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921 671 29 7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зицы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етлана Валентино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нва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ГО «ВОИ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. Ленина, д.3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кори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талья Василье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нва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№ 24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. Ленина, д.2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Щекин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дрей Анатольевич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нва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№ 24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. Ленина, д.2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ржев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дия Вячеславов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нва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аб. № 24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. Ленина, д.2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ликин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хаил Григорьевич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нва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-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№ 24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. Ленина, д.2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войки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ександра Альберто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нва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30-17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аб.№ 11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. Ленина, д.2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лезов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ина Сергеев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нва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№ 24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. Ленина, д.2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адки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тьяна Викторов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Примечание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ри личном приеме гражданин предъявляет документ, удостоверяющий его личность (часть 2 статьи 13 Федеральный закон от 02.05.2006 № 59-ФЗ «О порядке рассмотрения обращений граждан Российской Федерации»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Телефон для справок по личному приёму граждан депутатами городской Думы городского округа Архангельской области «Город Коряжма»:  3- 92-52,</w:t>
      </w:r>
    </w:p>
    <w:p>
      <w:pPr>
        <w:pStyle w:val="Normal"/>
        <w:ind w:left="862" w:hanging="0"/>
        <w:jc w:val="both"/>
        <w:rPr/>
      </w:pPr>
      <w:r>
        <w:rPr>
          <w:b/>
          <w:sz w:val="24"/>
          <w:szCs w:val="24"/>
        </w:rPr>
        <w:t>пн.-чт. с 9.00 до 17.00,  пт. с 9.00 до 15 .30.</w:t>
      </w:r>
    </w:p>
    <w:sectPr>
      <w:type w:val="nextPage"/>
      <w:pgSz w:w="11906" w:h="16838"/>
      <w:pgMar w:left="170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jc w:val="center"/>
      <w:outlineLvl w:val="6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Doccaption">
    <w:name w:val="doc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Arial" w:hAnsi="Arial" w:cs="Arial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Arial" w:hAnsi="Arial" w:cs="Arial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д.расп.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8:47:00Z</dcterms:created>
  <dc:creator>sekr_duma</dc:creator>
  <dc:description/>
  <cp:keywords/>
  <dc:language>en-US</dc:language>
  <cp:lastModifiedBy>DEPUTAT</cp:lastModifiedBy>
  <cp:lastPrinted>2024-12-16T18:55:00Z</cp:lastPrinted>
  <dcterms:modified xsi:type="dcterms:W3CDTF">2024-12-16T15:55:00Z</dcterms:modified>
  <cp:revision>4</cp:revision>
  <dc:subject/>
  <dc:title> </dc:title>
</cp:coreProperties>
</file>