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11.12.2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11.12.202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 двадцать четверт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Архангельской области  «Город Коряжма»</w:t>
      </w:r>
    </w:p>
    <w:p>
      <w:pPr>
        <w:pStyle w:val="Normal"/>
        <w:rPr/>
      </w:pPr>
      <w:r>
        <w:rPr>
          <w:sz w:val="28"/>
        </w:rPr>
        <w:t>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статьей 20 Устава городского округа Архангельской области «Город Коряжм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Созвать двадцать четвертую очередную сессию городской Думы городского округа Архангельской области «Город Коряжма» седьмого созыва   17 декабря 2024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рганизовать проведение двадцать четвертой  очередной сессии городской Думы в 9:00 в конференц - зале здания Администрации городского округа Архангельской области «Город Коряжма» (пр.Ленина, д. 29,                      г. Коряжма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Утвердить повестку дня двадцать четвертой  очередной сессии городской Думы городского округа Архангельской области «Город Коряжма» седьмого созыв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 Опубликовать настоящее постановление </w:t>
      </w:r>
      <w:r>
        <w:rPr>
          <w:sz w:val="28"/>
          <w:szCs w:val="28"/>
        </w:rPr>
        <w:t>не позднее 13 декабря 2024 года</w:t>
      </w:r>
      <w:r>
        <w:rPr/>
        <w:t xml:space="preserve"> </w:t>
      </w:r>
      <w:r>
        <w:rPr>
          <w:sz w:val="28"/>
        </w:rPr>
        <w:t>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 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12.2024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двадцать четвертой 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Коряжма                                                                17.12.2024г. в 09 час. 00 ми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конференц – зал здания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городского округа Архангельской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области «Город Коряжма»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4"/>
          <w:szCs w:val="24"/>
        </w:rPr>
        <w:t>(пр. Ленина, д. 29, г. Коряжма)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О бюджете городского округа Архангельской области «Город Коряжма» на 2025 год и на плановый период 2026 и 2027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 внесении изменений в  решение городской Думы от 13.12.2023 № 85 «О бюджете городского округа Архангельской области «Город Коряжма» на 2024 год и на плановый период 2025 и 2026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городской Думы от 22.06.2022 № 365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Сподобаева И.Р., главный специалист- 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отдельные решения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 плане работы и нормотворческой деятельности городской Думы городского округа Архангельской области «Город Коряжма» седьмого созыва на 2025год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 награждении Почетной грамотой городской Думы работников ОАО «Котласский химический завод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0:00Z</dcterms:created>
  <dc:creator>www.PHILka.RU</dc:creator>
  <dc:description/>
  <cp:keywords/>
  <dc:language>en-US</dc:language>
  <cp:lastModifiedBy>DEPUTAT</cp:lastModifiedBy>
  <cp:lastPrinted>2024-12-10T18:11:00Z</cp:lastPrinted>
  <dcterms:modified xsi:type="dcterms:W3CDTF">2024-12-11T11:36:00Z</dcterms:modified>
  <cp:revision>7</cp:revision>
  <dc:subject/>
  <dc:title> </dc:title>
</cp:coreProperties>
</file>