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12.11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2.11.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вадцать третье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ей 20 Устава городского округа Архангельской области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вать двадцать третью очередную сессию городской Думы городского округа Архангельской области «Город Коряжма» седьмого созыва   20 нояб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рганизовать проведение двадцать третьей  очередной сессии городской Думы в 9:00 в конференц - зале здания Администрации городского округа Архангельской области «Город Коряжма» (пр.Ленина, д. 29,                      г. Коряжм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овестку дня двадцать третьей 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Опубликовать настоящее постановление </w:t>
      </w:r>
      <w:r>
        <w:rPr>
          <w:sz w:val="28"/>
          <w:szCs w:val="28"/>
        </w:rPr>
        <w:t>не позднее 15 ноября 2024 года</w:t>
      </w:r>
      <w:r>
        <w:rPr/>
        <w:t xml:space="preserve">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11.2024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вадцать третье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ряжма                                                                20.11.2024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онференц – зал здания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ородского округа Архангельской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бласти «Город Коряжм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(пр. Ленина, д. 29, г. Коряжма)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О внесении изменений в  решение городской Думы от 13.12.2023 № 85 «О бюджете городского округа Архангельской области «Город Коряжма» на 2024 год и на плановый период 2025 и 2026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городской Думы от 25.10.2018 № 89 «О Порядке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туристическом налог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прогнозном плане приватизации муниципального имущества муниципального образования «Город Коряжма» на 2025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en-US"/>
        </w:rPr>
        <w:t>5. О включении поручений городской Думы городского округа Архангельской области «Город Коряжма» в план работы контрольно-счетной палаты городского округа Архангельской области «Город Коряжма» на 2025 год.</w:t>
      </w:r>
    </w:p>
    <w:p>
      <w:pPr>
        <w:pStyle w:val="Normal"/>
        <w:ind w:firstLine="34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НОЕ: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деятельности общероссийской общественно-государственной детско-юношеской организации «Движение Первых» на территории городского округа Архангельской области «Город Коряжма».</w:t>
      </w:r>
    </w:p>
    <w:p>
      <w:pPr>
        <w:pStyle w:val="ConsNormal"/>
        <w:widowControl/>
        <w:ind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Докладчик: Терентьева А.Н., председатель Совета местного отделения общероссийского общественно - государственного движения детей и молодежи «Движения Первых» в городском округе г. Коряжме.</w:t>
      </w:r>
    </w:p>
    <w:p>
      <w:pPr>
        <w:pStyle w:val="ConsNormal"/>
        <w:widowControl/>
        <w:ind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Об организации персонифицированной системы учета дополнительного образования на территории городского округа Архангельской области «Город Коряжма»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Егорова Т.Н., начальник отдела образования управления социального развития администрации города.</w:t>
      </w:r>
    </w:p>
    <w:p>
      <w:pPr>
        <w:pStyle w:val="ConsNormal"/>
        <w:widowControl/>
        <w:ind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О деятельности муниципального опорного центра дополнительного образования. Работа в системе «Навигатор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сятникова Т.Г., руководитель муниципального опорного центра дополнительного образования детей г. Коряжм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4:00Z</dcterms:created>
  <dc:creator>www.PHILka.RU</dc:creator>
  <dc:description/>
  <cp:keywords/>
  <dc:language>en-US</dc:language>
  <cp:lastModifiedBy>DEPUTAT</cp:lastModifiedBy>
  <cp:lastPrinted>2024-11-13T09:26:00Z</cp:lastPrinted>
  <dcterms:modified xsi:type="dcterms:W3CDTF">2024-11-13T07:14:00Z</dcterms:modified>
  <cp:revision>11</cp:revision>
  <dc:subject/>
  <dc:title> </dc:title>
</cp:coreProperties>
</file>