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1.10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1.10.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вадцать второй 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ей 20 Устава городского округа Архангельской области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вать двадцать вторую внеочередную сессию городской Думы городского округа Архангельской области «Город Коряжма» седьмого созыва   06 нояб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рганизовать проведение двадцать второй  внеочередной сессии городской Думы в 9:00 в конференц - зале здания Администрации городского округа Архангельской области «Город Коряжма» (пр.Ленина, д. 29,                      г. Коряжм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овестку дня двадцать второй  вне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Опубликовать настоящее постановление </w:t>
      </w:r>
      <w:r>
        <w:rPr>
          <w:sz w:val="28"/>
          <w:szCs w:val="28"/>
        </w:rPr>
        <w:t>не позднее 01 ноября 2024 года</w:t>
      </w:r>
      <w:r>
        <w:rPr/>
        <w:t xml:space="preserve">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.10.2024 №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вадцать второй вне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ряжма                                                                06.11.2024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онференц – зал здания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городского округа Архангельской                                             области «Город Коряжм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(пр. Ленина, д. 29, г. Коряжма)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color w:val="000000"/>
          <w:sz w:val="28"/>
        </w:rPr>
        <w:t>1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Об отмене решения городской Думы от 25.09.2024  № 125 «О внесении изменений в Устав городского округа Архангельской области «Город Коряжма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О внесении изменений в Устав городского округа Архангельской  области «Город Коряжма»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i/>
          <w:color w:val="000000"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О внесении изменений в решение городской Думы от 26.11.2009 № 101 «О порядке участия муниципального образования «Город Коряжма» в организациях межмуниципального сотрудничества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О внесении изменений в решение городской Думы от 19.02.2009 № 581 «О порядке и условиях приватизации муниципального имущества МО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О внесении изменений в решение городской Думы от  24.12.2019 № 168 «О праздничных днях и памятных датах  в муниципальном образовании «Город Коряжма»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6.</w:t>
      </w:r>
      <w:r>
        <w:rPr>
          <w:sz w:val="28"/>
          <w:szCs w:val="28"/>
        </w:rPr>
        <w:t xml:space="preserve"> О протесте прокурора города на решение городской Думы от 26.10.2006 № 27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награждении Почетной грамотой городской Думы работников муниципального учреждения </w:t>
      </w:r>
      <w:r>
        <w:rPr>
          <w:sz w:val="28"/>
          <w:szCs w:val="28"/>
        </w:rPr>
        <w:t>«Коряжемский культурно – досуговый цент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4:00Z</dcterms:created>
  <dc:creator>www.PHILka.RU</dc:creator>
  <dc:description/>
  <cp:keywords/>
  <dc:language>en-US</dc:language>
  <cp:lastModifiedBy>DEPUTAT</cp:lastModifiedBy>
  <cp:lastPrinted>2024-10-31T09:16:00Z</cp:lastPrinted>
  <dcterms:modified xsi:type="dcterms:W3CDTF">2024-10-31T06:52:00Z</dcterms:modified>
  <cp:revision>8</cp:revision>
  <dc:subject/>
  <dc:title> </dc:title>
</cp:coreProperties>
</file>