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80645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Heading7"/>
        <w:pBdr>
          <w:bottom w:val="nil"/>
        </w:pBdr>
        <w:rPr/>
      </w:pPr>
      <w:r>
        <w:rPr/>
        <w:t>ПОСТАНОВЛЕНИЕ</w:t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г. Коряж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24.09.2024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 </w:t>
            </w:r>
            <w:r>
              <w:rPr>
                <w:sz w:val="24"/>
              </w:rPr>
              <w:t>23</w:t>
            </w:r>
          </w:p>
        </w:tc>
      </w:tr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2.05.2006 N 59-ФЗ (ред. от 27.12.2018) "О порядке рассмотрения обращений граждан Российской Федерации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02020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дить график личного приёма граждан депутатами городской Думы городского округа Архангельской области «Город Коряжма» в октябре 2024 года согласно приложению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 xml:space="preserve">        Е.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right="28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твержден постановл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я городской Дум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4.09.2024 № 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чного приема</w:t>
      </w:r>
      <w:r>
        <w:rPr>
          <w:sz w:val="28"/>
          <w:szCs w:val="28"/>
        </w:rPr>
        <w:t xml:space="preserve"> граждан депутатами</w:t>
      </w:r>
    </w:p>
    <w:p>
      <w:pPr>
        <w:pStyle w:val="TextBody"/>
        <w:rPr/>
      </w:pPr>
      <w:r>
        <w:rPr>
          <w:sz w:val="28"/>
          <w:szCs w:val="28"/>
        </w:rPr>
        <w:t>городской Думы городского округа Архангель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 Коряжма» </w:t>
      </w:r>
    </w:p>
    <w:p>
      <w:pPr>
        <w:pStyle w:val="TextBody"/>
        <w:rPr>
          <w:b/>
          <w:b/>
          <w:sz w:val="24"/>
        </w:rPr>
      </w:pPr>
      <w:r>
        <w:rPr>
          <w:sz w:val="28"/>
          <w:szCs w:val="28"/>
        </w:rPr>
        <w:t>в</w:t>
      </w:r>
      <w:r>
        <w:rPr>
          <w:sz w:val="24"/>
        </w:rPr>
        <w:t xml:space="preserve"> </w:t>
      </w:r>
      <w:r>
        <w:rPr>
          <w:b/>
          <w:sz w:val="24"/>
        </w:rPr>
        <w:t>ОКТЯБРЕ 2024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177"/>
        <w:gridCol w:w="2835"/>
        <w:gridCol w:w="2828"/>
        <w:gridCol w:w="9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и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емя при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приема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депут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и 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№ 24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ем ведётся по предварительной записи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 xml:space="preserve">телефону </w:t>
            </w:r>
            <w:r>
              <w:rPr>
                <w:b/>
              </w:rPr>
              <w:t>3-43-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н.-чт. с 9.00 до 17.0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пт. с 9.00 до 15 .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ньк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Коряжемская Служба спасения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Сафьяна, д.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митрий Юр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рам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дуард Никола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№ 2», структурное подразделение "Цент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о-медико-социального сопровождения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оголя,  д.2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6" w:leader="none"/>
                <w:tab w:val="right" w:pos="261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Аршинова</w:t>
              <w:tab/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Никола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№ 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32 «Б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ря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Александ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ы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Владими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шмыл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й Анатол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 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лик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Григор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30-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№ 1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з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на Серг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ж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дия Вячеслав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«Детский сад № 17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оголя, д.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нна Евгень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ря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изавета Алекс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О «ВОИ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3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кор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Васил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ДОУ «Детский сад комбинированного вида № 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. Кутузова, д.11 «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их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Никола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Коряжемский культурно-досуговый центр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22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ш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ис Серге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ой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а Альберт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д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Викто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ФОО «Хоккейная арена – Ледовый дворец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Архангельская, д.3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директор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ленть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Геннад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671 29 7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зицы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Валенти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ек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й Анатол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 личном приеме гражданин предъявляет документ, удостоверяющий его личность (часть 2 статьи 13 Федеральный закон от 02.05.2006 № 59-ФЗ «О порядке рассмотрения обращений граждан Российской Федерации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елефон для справок по личному приёму граждан депутатами городской Думы городского округа Архангельской области «Город Коряжма»:  3- 92-52,</w:t>
      </w:r>
    </w:p>
    <w:p>
      <w:pPr>
        <w:pStyle w:val="Normal"/>
        <w:ind w:left="862" w:hanging="0"/>
        <w:jc w:val="both"/>
        <w:rPr/>
      </w:pPr>
      <w:r>
        <w:rPr>
          <w:b/>
          <w:sz w:val="24"/>
          <w:szCs w:val="24"/>
        </w:rPr>
        <w:t>пн.-чт. с 9.00 до 17.00,  пт. с 9.00 до 15 .30.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occaption">
    <w:name w:val="doc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.расп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46:00Z</dcterms:created>
  <dc:creator>sekr_duma</dc:creator>
  <dc:description/>
  <dc:language>en-US</dc:language>
  <cp:lastModifiedBy>DEPUTAT</cp:lastModifiedBy>
  <cp:lastPrinted>2024-09-24T13:58:00Z</cp:lastPrinted>
  <dcterms:modified xsi:type="dcterms:W3CDTF">2024-09-24T10:58:00Z</dcterms:modified>
  <cp:revision>3</cp:revision>
  <dc:subject/>
  <dc:title/>
</cp:coreProperties>
</file>