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 11.09.2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11.09.202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 двадцать перво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Архангельской области  «Город Коряжма»</w:t>
      </w:r>
    </w:p>
    <w:p>
      <w:pPr>
        <w:pStyle w:val="Normal"/>
        <w:rPr/>
      </w:pPr>
      <w:r>
        <w:rPr>
          <w:sz w:val="28"/>
        </w:rPr>
        <w:t>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статьей 20 Устава городского округа Архангельской области «Город Коряжм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Созвать двадцать первую очередную сессию городской Думы городского округа Архангельской области «Город Коряжма» седьмого созыва   25 сентября 2024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рганизовать проведение двадцать первой  очередной сессии городской Думы в 9:00 в конференц - зале здания Администрации городского округа Архангельской области «Город Коряжма» (пр. им. В. И. Ленина, д. 29,                      г. Коряжма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Утвердить повестку дня двадцать первой  очередной сессии городской Думы городского округа Архангельской области «Город Коряжма» седьмого созыва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 Опубликовать настоящее постановление </w:t>
      </w:r>
      <w:r>
        <w:rPr>
          <w:sz w:val="28"/>
          <w:szCs w:val="28"/>
        </w:rPr>
        <w:t>не позднее 20 сентября 2024 года</w:t>
      </w:r>
      <w:r>
        <w:rPr/>
        <w:t xml:space="preserve"> </w:t>
      </w:r>
      <w:r>
        <w:rPr>
          <w:sz w:val="28"/>
        </w:rPr>
        <w:t>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 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.09.2024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двадцать первой очеред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рхангельской области «Город Коряжма»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Коряжма                                                                25.09.2024г. в 09 час. 00 ми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конференц – зал здания Администрации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городского округа Архангельской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области «Город Коряжма»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4"/>
          <w:szCs w:val="24"/>
        </w:rPr>
        <w:t>(пр. Ленина, д. 29, г. Коряжма)</w:t>
      </w:r>
    </w:p>
    <w:p>
      <w:pPr>
        <w:pStyle w:val="Normal"/>
        <w:tabs>
          <w:tab w:val="clear" w:pos="708"/>
          <w:tab w:val="left" w:pos="5655" w:leader="none"/>
          <w:tab w:val="right" w:pos="93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</w:rPr>
        <w:t xml:space="preserve"> О внесении изменений в Устав городского округа Архангельской  области «Город Коряжма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 внесении изменений в  решение городской Думы от 13.12.2023 № 85 «О бюджете городского округа Архангельской области «Город Коряжма» на 2024 год и на плановый период 2025 и 2026 годов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 внесении изменений в решение городской Думы от 26.11.2004 № 452 «О земельном налоге на территории городского округа Архангельской области «Город Коряжма»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аншина Е.А., заместитель финансового управления, начальник отдела финансирования производственной сферы администрации города.</w:t>
      </w:r>
    </w:p>
    <w:p>
      <w:pPr>
        <w:pStyle w:val="Normal"/>
        <w:ind w:firstLine="42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 внесении изменений в решение городской Думы от 13.11.2014 № 97 «О налоге на имущество физических лиц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аншина Е.А., заместитель финансового управления, начальник отдела финансирования производственной сферы администрации города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  <w:lang w:eastAsia="en-US"/>
        </w:rPr>
        <w:t>5.О внесении изменений в решение городской Думы от 19.02.2009 № 581 «О порядке и условиях приватизации муниципального имущества МО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 признании утратившими силу отдельных решений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О внесении изменений в Положение о муниципальном контроле в сфере благоустройств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Чекмарев В.Н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 внесении изменений в Положение</w:t>
      </w:r>
      <w:r>
        <w:rPr/>
        <w:t xml:space="preserve"> о муниципальном контроле на автомобильном транспорте, городском наземном электрическом транспорте и в дорожном хозяйстве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451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Calibri"/>
                <w:i/>
                <w:sz w:val="28"/>
                <w:szCs w:val="28"/>
              </w:rPr>
              <w:t>Докладчик: Чекмарев В.Н., заместитель начальника управления муниципального хозяйства и градостроительства администрации город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</w:rPr>
              <w:t>.</w:t>
            </w:r>
            <w:r>
              <w:rPr/>
              <w:t xml:space="preserve"> О внесении изменений в Правила благоустройства территории муниципального образования «Город Коряжма».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right="-4512" w:hanging="0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i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Calibri"/>
                      <w:i/>
                      <w:sz w:val="28"/>
                      <w:szCs w:val="28"/>
                    </w:rPr>
                    <w:t>Докладчик: Чекмарев В.Н., заместитель начальника управления муниципального хозяйства и градостроительства администрации города.</w:t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snapToGrid w:val="false"/>
                    <w:ind w:firstLine="426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 О передаче нежилых помещений в безвозмездное пользование Региональной общественной организации Клуб Собаководства «Макналис».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кладчик: Береснева Т.В., главный специалист управления  муниципального хозяйства и градостроительства администрации города.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 Об отчете о деятельности городской Думы городского округа Архангельской области «Город Коряжма» седьмого созыва за 2023 год.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кладчик: Бунькова Е.А., председатель городской Думы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0:00Z</dcterms:created>
  <dc:creator>www.PHILka.RU</dc:creator>
  <dc:description/>
  <cp:keywords/>
  <dc:language>en-US</dc:language>
  <cp:lastModifiedBy>DEPUTAT</cp:lastModifiedBy>
  <cp:lastPrinted>2024-09-11T12:31:00Z</cp:lastPrinted>
  <dcterms:modified xsi:type="dcterms:W3CDTF">2024-09-11T09:32:00Z</dcterms:modified>
  <cp:revision>12</cp:revision>
  <dc:subject/>
  <dc:title> </dc:title>
</cp:coreProperties>
</file>