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1600</wp:posOffset>
            </wp:positionH>
            <wp:positionV relativeFrom="paragraph">
              <wp:posOffset>-5715</wp:posOffset>
            </wp:positionV>
            <wp:extent cx="660400" cy="825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Heading7"/>
        <w:pBdr>
          <w:bottom w:val="nil"/>
        </w:pBdr>
        <w:rPr/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9936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10.06.202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27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10.06.2024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созыве девятнадцатой очередной сессии</w:t>
      </w:r>
    </w:p>
    <w:p>
      <w:pPr>
        <w:pStyle w:val="Normal"/>
        <w:rPr/>
      </w:pPr>
      <w:r>
        <w:rPr>
          <w:sz w:val="28"/>
        </w:rPr>
        <w:t>городской Думы городского округа</w:t>
      </w:r>
    </w:p>
    <w:p>
      <w:pPr>
        <w:pStyle w:val="Normal"/>
        <w:rPr/>
      </w:pPr>
      <w:r>
        <w:rPr>
          <w:sz w:val="28"/>
        </w:rPr>
        <w:t xml:space="preserve">Архангельской области </w:t>
      </w:r>
    </w:p>
    <w:p>
      <w:pPr>
        <w:pStyle w:val="Normal"/>
        <w:rPr/>
      </w:pPr>
      <w:r>
        <w:rPr>
          <w:sz w:val="28"/>
        </w:rPr>
        <w:t>«Город Коряжма» седьм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уководствуясь ст. 20 Устава городского округа Архангельской области «Город Коряжма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Созвать девятнадцатую очередную  сессию городской Думы городского округа Архангельской области «Город Коряжма» седьмого созыва 19 июня 2024 года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Утвердить повестку дня девятнадцатой очередной сессии городской Думы городского округа Архангельской области «Город Коряжма» седьмого созыва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 xml:space="preserve">             Е.А. 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от 10.06.2024 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 девятнадцатой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очередной сессии городской Думы городского округа Архангельской области «Город Коряжма» 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Коряжма                                                                                      19.06.2024г. в 09 час. 00 мин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конференц-зал администрации города, пр. Ленина, 29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</w:rPr>
        <w:t>1.</w:t>
      </w:r>
      <w:r>
        <w:rPr>
          <w:sz w:val="28"/>
          <w:szCs w:val="28"/>
        </w:rPr>
        <w:t xml:space="preserve"> О внесении изменений в  решение городской Думы от 13.12.2023 № 85 «О бюджете городского округа Архангельской области «Город Коряжма» на 2024 год и на плановый период 2025 и 2026 годов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Лахтионов Г.В., заместитель главы муниципального образования по экономическому развитию и финансам, начальник финансового управления администрации города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Синцова О.А., председатель контрольно-счетной палаты городского округа Архангельской области «Город Коряжма».</w:t>
      </w:r>
    </w:p>
    <w:p>
      <w:pPr>
        <w:pStyle w:val="Normal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б установлении ежемесячного денежного вознаграждения главе городского округа Архангельской области «Город Коряжма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Крянгы Е.А., заместитель начальника управления организационно-правовой и кадровой работы администрации города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О внесении изменений в Положение об условиях и гарантиях осуществления полномочий лиц, замещающих отдельные муниципальные должности городского округа Архангельской области «Город Коряжма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Сподобаева И.Р., главный специалист-юрист аппарата городской Думы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О Положении о ведении реестра муниципального имущества городского округа Архангельской области «Город Коряжма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Сподобаева И.Р., главный специалист-юрист аппарата городской Думы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 О внесении изменений в  решение городской Думы от 20.02.2020 № 175 «Об увековечении памяти выдающихся деятелей, заслуженных лиц и исторических событий в муниципальном образовании «Город Коряжма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Сподобаева И.Р., главный специалист-юрист аппарата городской Думы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О внесении изменений в решение городской Думы от 16.12.2021 № 323 «Об утверждении Положения о муниципальном земельном контроле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Севастьянова А.В., заместитель начальника управления муниципального хозяйства и градостроительства администрации города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 О депутатских каникулах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Докладчик: Бунькова Е.А., председатель городской Думы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center"/>
      <w:outlineLvl w:val="6"/>
    </w:pPr>
    <w:rPr>
      <w:rFonts w:ascii="Arial" w:hAnsi="Arial" w:cs="Arial"/>
      <w:sz w:val="36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10:00Z</dcterms:created>
  <dc:creator>www.PHILka.RU</dc:creator>
  <dc:description/>
  <cp:keywords/>
  <dc:language>en-US</dc:language>
  <cp:lastModifiedBy>DEPUTAT</cp:lastModifiedBy>
  <cp:lastPrinted>2024-06-10T11:27:00Z</cp:lastPrinted>
  <dcterms:modified xsi:type="dcterms:W3CDTF">2024-06-10T08:27:00Z</dcterms:modified>
  <cp:revision>6</cp:revision>
  <dc:subject/>
  <dc:title> </dc:title>
</cp:coreProperties>
</file>