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80645</wp:posOffset>
            </wp:positionV>
            <wp:extent cx="660400" cy="825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15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седатель городской Думы</w:t>
      </w:r>
    </w:p>
    <w:p>
      <w:pPr>
        <w:pStyle w:val="Heading7"/>
        <w:pBdr>
          <w:bottom w:val="nil"/>
        </w:pBdr>
        <w:rPr/>
      </w:pPr>
      <w:r>
        <w:rPr/>
        <w:t>ПОСТАНОВЛЕНИЕ</w:t>
      </w:r>
    </w:p>
    <w:tbl>
      <w:tblPr>
        <w:tblW w:w="3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</w:tblGrid>
      <w:tr>
        <w:trPr>
          <w:trHeight w:val="36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г. Коряж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24.05.2024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 </w:t>
            </w:r>
            <w:r>
              <w:rPr>
                <w:sz w:val="24"/>
              </w:rPr>
              <w:t>15</w:t>
            </w:r>
          </w:p>
        </w:tc>
      </w:tr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от 02.05.2006 N 59-ФЗ (ред. от 27.12.2018) "О порядке рассмотрения обращений граждан Российской Федерации"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color w:val="020202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20202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твердить график личного приёма граждан депутатами городской Думы городского округа Архангельской области «Город Коряжма» в июне 2024 года согласно приложению.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jc w:val="both"/>
        <w:rPr/>
      </w:pPr>
      <w:r>
        <w:rPr>
          <w:sz w:val="28"/>
          <w:szCs w:val="28"/>
        </w:rPr>
        <w:t>2. 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ab/>
        <w:t xml:space="preserve">        Е.А. Бунь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ind w:right="28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right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Утвержден постановлением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дседателя городской Дум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4.05.2024 № 1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чного приема</w:t>
      </w:r>
      <w:r>
        <w:rPr>
          <w:sz w:val="28"/>
          <w:szCs w:val="28"/>
        </w:rPr>
        <w:t xml:space="preserve"> граждан депутатами</w:t>
      </w:r>
    </w:p>
    <w:p>
      <w:pPr>
        <w:pStyle w:val="TextBody"/>
        <w:rPr/>
      </w:pPr>
      <w:r>
        <w:rPr>
          <w:sz w:val="28"/>
          <w:szCs w:val="28"/>
        </w:rPr>
        <w:t>городской Думы городского округа Архангельской област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ород Коряжма» </w:t>
      </w:r>
    </w:p>
    <w:p>
      <w:pPr>
        <w:pStyle w:val="TextBody"/>
        <w:rPr>
          <w:b/>
          <w:b/>
          <w:sz w:val="24"/>
        </w:rPr>
      </w:pPr>
      <w:r>
        <w:rPr>
          <w:sz w:val="28"/>
          <w:szCs w:val="28"/>
        </w:rPr>
        <w:t>в</w:t>
      </w:r>
      <w:r>
        <w:rPr>
          <w:sz w:val="24"/>
        </w:rPr>
        <w:t xml:space="preserve"> </w:t>
      </w:r>
      <w:r>
        <w:rPr>
          <w:b/>
          <w:sz w:val="24"/>
        </w:rPr>
        <w:t>ИЮНЕ 2024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74"/>
        <w:gridCol w:w="1177"/>
        <w:gridCol w:w="2835"/>
        <w:gridCol w:w="2828"/>
        <w:gridCol w:w="9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ием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ремя прием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сто приема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депута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 и  20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аб.№ 24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ем ведётся по предварительной записи п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 xml:space="preserve">телефону </w:t>
            </w:r>
            <w:r>
              <w:rPr>
                <w:b/>
              </w:rPr>
              <w:t>3-43-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н.-чт. с 9.00 до 17.0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пт. с 9.00 до 15 .3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ньк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катерина Александр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брам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дуард Николае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«СОШ № 2», структурное подразделение "Центр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ихолого-медико-социального сопровождения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Гоголя,  д.2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6" w:leader="none"/>
                <w:tab w:val="right" w:pos="261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  <w:t>Аршинова</w:t>
              <w:tab/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талья Никола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шмыле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ей Анатолье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ДОУ «Детский сад № 17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Гоголя, д.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инет заведующег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х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анна Евгень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 «Коряжемский культурно-досуговый центр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22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ушенк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ис Сергее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ДОУ «Детский сад комбинированного вида № 1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л. Кутузова, д.11 «А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инет заведующег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их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тлана Никола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Коряжемская Служба спасения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Сафьяна, д.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нк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митрий Юрье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иряе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изавета Алексе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7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-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ойк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андра Альберт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ФОО «Хоккейная арена – Ледовый дворец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Архангельская, д.3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инет директор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лентье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хаил Геннадь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ДОУ № 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32 «Б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инет заведующег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уряг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на Александр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30-16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рыг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на Владимир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О «ВОИ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3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кор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талья Василье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30-17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аб.№ 1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з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ина Серге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аб. 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лики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хаил Григорье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21 671 29 7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зицы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тлана Валентин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еки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дрей Анатоль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-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дк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тьяна Виктор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ри личном приеме гражданин предъявляет документ, удостоверяющий его личность (часть 2 статьи 13 Федеральный закон от 02.05.2006 № 59-ФЗ «О порядке рассмотрения обращений граждан Российской Федерации»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Телефон для справок по личному приёму граждан депутатами городской Думы городского округа Архангельской области «Город Коряжма»:  3- 92-52,</w:t>
      </w:r>
    </w:p>
    <w:p>
      <w:pPr>
        <w:pStyle w:val="Normal"/>
        <w:ind w:left="862" w:hanging="0"/>
        <w:jc w:val="both"/>
        <w:rPr/>
      </w:pPr>
      <w:r>
        <w:rPr>
          <w:b/>
          <w:sz w:val="24"/>
          <w:szCs w:val="24"/>
        </w:rPr>
        <w:t>пн.-чт. с 9.00 до 17.00,  пт. с 9.00 до 15 .30.</w:t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jc w:val="center"/>
      <w:outlineLvl w:val="6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occaption">
    <w:name w:val="doc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Arial" w:hAnsi="Arial" w:cs="Arial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.расп.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59:00Z</dcterms:created>
  <dc:creator>sekr_duma</dc:creator>
  <dc:description/>
  <cp:keywords/>
  <dc:language>en-US</dc:language>
  <cp:lastModifiedBy>DEPUTAT</cp:lastModifiedBy>
  <cp:lastPrinted>2024-05-27T10:29:00Z</cp:lastPrinted>
  <dcterms:modified xsi:type="dcterms:W3CDTF">2024-05-27T08:28:00Z</dcterms:modified>
  <cp:revision>6</cp:revision>
  <dc:subject/>
  <dc:title> </dc:title>
</cp:coreProperties>
</file>