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14.05.2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4.05.202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восемнадцато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звать восемнадцатую очередную  сессию городской Думы городского округа Архангельской области «Город Коряжма» седьмого созыва 22 мая 2024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Утвердить повестку дня восемнадцатой очередной сессии городской Думы городского округа Архангельской области «Город Коряжма» седьмого созыва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4.05.2024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восемнадцат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чередной сессии городской Думы городского округа Архангельской области «Город Коряжма»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ряжма                                                        22.05.2024г. в 09 час. 00 ми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Об исполнении бюджета городского округа Архангельской области «Город Коряжма» за 2023 год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 внесении изменений в подпункт «а» пункта 1 статьи 6 решения городской Думы от 13.12.2023 № 85 «О бюджете городского округа Архангельской области «Город Коряжма» на 2024 год и на плановый период 2025 и 2026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местные нормативы градостроительного проектирования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евастьянова А.В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4. О передаче нежилых помещений в безвозмездное пользование ГКУ АО «Архангельский областной центр социальной защиты населения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О передаче нежилых помещений в безвозмездное пользование агентству записи актов гражданского состояния Архангельский области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О награждении Почетной грамотой городской Думы работников ОАО «Котласский химический завод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6:00Z</dcterms:created>
  <dc:creator>www.PHILka.RU</dc:creator>
  <dc:description/>
  <cp:keywords/>
  <dc:language>en-US</dc:language>
  <cp:lastModifiedBy>DEPUTAT</cp:lastModifiedBy>
  <cp:lastPrinted>2024-05-15T10:16:00Z</cp:lastPrinted>
  <dcterms:modified xsi:type="dcterms:W3CDTF">2024-05-15T07:16:00Z</dcterms:modified>
  <cp:revision>13</cp:revision>
  <dc:subject/>
  <dc:title> </dc:title>
</cp:coreProperties>
</file>