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</w:rPr>
                                    <w:t>.04.2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4"/>
                              </w:rPr>
                              <w:t>.04.202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семнадцат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вать семнадцатую очередную  сессию городской Думы городского округа Архангельской области «Город Коряжма» седьмого созыва 17 апреля 2024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повестку дня семнадцатой очередной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становлению 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.04.2024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семнадцат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17.04.2024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1.О внесении изменений в решение городской Думы от 13.12.2023 № 85 «О бюджете городского округа Архангельско области «Город Коряжма» на 2024 год и на плановый период 2025 и 2026 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 ежегодном отчете главы городского округа Архангельской области «Город Коряжма» о результатах его деятельности и деятельности администрации городского округа Архангельской области «Город Коряжма» в 2023 году, в том числе о решении вопросов, поставленных городской Думой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Ткач А.А., глава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б отчёте о деятельности контрольно-счетной палаты городского округа Архангельской области «Город Коряжма» за 2023 год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городской Думы от 20.09.2023 № 73 «О присвоении наименований территории, улицам, расположенным в пределах земельного участка с кадастровым номером 29:23:010101:1853, по адресу: Архангельская область, МО «Город Коряжма, ул. Дыбцына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О передаче нежилого помещения в безвозмездное пользование ГКУ АО «Архангельский областной центр занятости населения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создания и деятельности модельной библиотеки на базе библиотеки-филиала № 1 «Библиотека семейного чтения» муниципального учреждения «Коряжемская централизованная библиотечная система» в рамках реализации национального проекта «Культура» в 2022-2023 годах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Докладчик: Ларионова С.И., </w:t>
      </w:r>
      <w:r>
        <w:rPr>
          <w:sz w:val="28"/>
          <w:szCs w:val="28"/>
        </w:rPr>
        <w:t>директор муниципального учреждения «Коряжемская централизованная библиотечная система».</w:t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одокладчик: Малахова Александра Васильевна, заведующий библиотекой - филиалом № 1 "Библиотека семейного чтения".</w:t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 деятельности отдела полиции по городу Коряжме межмуниципального отдела МВД России «Котласский» за 2023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огулин С.Н., начальник отдела полиции по городу Коряжме межмуниципального отдела МВД России «Котласский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9:00Z</dcterms:created>
  <dc:creator>www.PHILka.RU</dc:creator>
  <dc:description/>
  <cp:keywords/>
  <dc:language>en-US</dc:language>
  <cp:lastModifiedBy>DEPUTAT</cp:lastModifiedBy>
  <cp:lastPrinted>2024-04-09T09:36:00Z</cp:lastPrinted>
  <dcterms:modified xsi:type="dcterms:W3CDTF">2024-04-09T07:01:00Z</dcterms:modified>
  <cp:revision>5</cp:revision>
  <dc:subject/>
  <dc:title> </dc:title>
</cp:coreProperties>
</file>