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8064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24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"О порядке рассмотрения обращений граждан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график личного приёма граждан депутатами городской Думы городского округа Архангельской области «Город Коряжма» в марте 2024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Е. 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28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26.02.2024 № 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го приема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ми городской Думы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МАРТЕ 202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3544"/>
        <w:gridCol w:w="2119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рием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и 21 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ем ведётся по предварительной записи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телефону </w:t>
            </w:r>
            <w:r>
              <w:rPr>
                <w:b/>
              </w:rPr>
              <w:t>3-43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н.-чт. с 9.00 до 17.0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т. с 9.00 до 15 .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-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-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мыл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Анатол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-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-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ряжемский культурно-досуговый центр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-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ДОУ «Детский сад  № 17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д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-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Коряжемская Служба спасени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Сафьяна, д.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й Ю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-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5.3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-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ли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риго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-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-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ДОУ «Детский сад комбинированного вида № 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Кутузова, д.11 «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-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ФОО «Хоккейная арена – Ледовый дворец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Архангельская, д.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директор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енть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еннад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 -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 -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общеразвивающего вида № 12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2 «Б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ря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Александ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-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«СОШ № 2 г. Коряжмы»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ое подразделение "Цент« психолого-медико-социального сопровожд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 д.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шин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 -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ая общественная организация "Коряжемская городская организация Всероссийского общества инвалидов"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Ленина, д.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ор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си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6.3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1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з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 личном приеме гражданин предъявляет документ, удостоверяющий его личность (часть 2 статьи 13 Федеральный закон от 02.05.2006 № 59-ФЗ «О порядке рассмотрения обращений граждан Российской Федерации»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лефон для справок по личному приёму граждан депутатами городской Думы городского округа Архангельской области «Город Коряжма»:  3- 92-52,</w:t>
      </w:r>
    </w:p>
    <w:p>
      <w:pPr>
        <w:pStyle w:val="Normal"/>
        <w:ind w:left="862" w:hanging="0"/>
        <w:jc w:val="both"/>
        <w:rPr/>
      </w:pPr>
      <w:r>
        <w:rPr>
          <w:b/>
          <w:sz w:val="24"/>
          <w:szCs w:val="24"/>
        </w:rPr>
        <w:t>пн.-чт. с 9.00 до 17.00,  пт. с 9.00 до 15 .30.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4:00Z</dcterms:created>
  <dc:creator>sekr_duma</dc:creator>
  <dc:description/>
  <cp:keywords/>
  <dc:language>en-US</dc:language>
  <cp:lastModifiedBy>DEPUTAT</cp:lastModifiedBy>
  <cp:lastPrinted>2024-02-27T11:31:00Z</cp:lastPrinted>
  <dcterms:modified xsi:type="dcterms:W3CDTF">2024-02-27T08:31:00Z</dcterms:modified>
  <cp:revision>14</cp:revision>
  <dc:subject/>
  <dc:title> </dc:title>
</cp:coreProperties>
</file>