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шестнадца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шестнадцатую очередную  сессию городской Думы городского округа Архангельской области «Город Коряжма» седьмого созыва 21 феврал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овестку дня шестнадцатой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4.02.2024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шестнадца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1.02.2024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оложение по предоставлению дополнительных мер социальной поддержки приемным семьям на территории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Русских Ж.Е., заместитель председателя постоянной комиссии городской Думы по бюджету и социально-экономическому развитию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2.О внесении изменений в решение городской Думы от 13.12.2023 № 85 «О бюджете городского округа Архангельско области «Город Коряжма» на 2024 год и на плановый период 2025 и 2026 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городской Думы от 26.11.2004 № 452 «О земельном налоге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б утвержд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городского округа Архангельской области «Город Коряжма» на 2024 год.</w:t>
      </w:r>
    </w:p>
    <w:p>
      <w:pPr>
        <w:pStyle w:val="Normal"/>
        <w:tabs>
          <w:tab w:val="clear" w:pos="708"/>
          <w:tab w:val="left" w:pos="3708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ныш Н.Н., заместитель начальника управления социального развития, начальник отдела социальной политики управления социального развития администрации города.</w:t>
        <w:tab/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оложение о муниципальном жилищном контроле на территор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3708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ыжков А.В., заместитель главы муниципального образования по городскому хозяйству, начальник управления муниципального хозяйства и градостроительств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О передаче нежилых помещений в безвозмездное пользовани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О передаче нежилых помещений в безвозмездное польз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Положение о бюджетном процессе в городском округе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 - 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 Положении о помощнике депутата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Положение об Общественном совете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 - юрист аппарата городской Думы.</w:t>
      </w:r>
    </w:p>
    <w:p>
      <w:pPr>
        <w:pStyle w:val="Normal"/>
        <w:tabs>
          <w:tab w:val="clear" w:pos="708"/>
          <w:tab w:val="left" w:pos="3708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О внесении изменений в Положение о звании «Почетный гражданин города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 - 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О внесении кандидатуры в состав Молодежного парламента при Архангельском областном Собрании депутатов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национального проекта «Образование»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Т.Н., начальник отдела образования управления социального развити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деятельности отдела полиции по городу Коряжме межмуниципального отдела МВД России «Котласский» за 2023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огулин С.Н., начальник отдела полиции по городу Коряжме межмуниципального отдела МВД России «Котласский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9:00Z</dcterms:created>
  <dc:creator>www.PHILka.RU</dc:creator>
  <dc:description/>
  <dc:language>en-US</dc:language>
  <cp:lastModifiedBy>DEPUTAT</cp:lastModifiedBy>
  <cp:lastPrinted>2024-02-14T18:51:00Z</cp:lastPrinted>
  <dcterms:modified xsi:type="dcterms:W3CDTF">2024-02-14T16:38:00Z</dcterms:modified>
  <cp:revision>9</cp:revision>
  <dc:subject/>
  <dc:title/>
</cp:coreProperties>
</file>