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12.12.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2.12.202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3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пятнадцатую очередную  сессию городской Думы городского округа Архангельской области «Город Коряжма» седьмого созыва 20 декабря 2023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пят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2.12.2023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0.12.2023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присвоении звания «Почетный гражданин города Коряжмы» Федяеву А.Н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2.О внесении изменений в решение городской Думы от 14.12.2022 № 21 «О бюджете городского округа Архангельско области «Город Коряжма» на 2023 год и на плановый период 2024 и 2025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кандидатурах в состав Общественного совета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Завойкина А.А., председатель постоянной комиссии по административно-правовым вопросам и законности, вопросам этики и регламент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и нормотворческой деятельности городской Думы городского округа Архангельской области «Город Коряжма» седьмого созыва на 2024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О награждении Почетной грамотой городской Думы Чернова М.И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О награждении Почетной грамотой городской Думы работников ОАО «Котласский химический завод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 О награждении Почетной грамотой городской Думы Сухих А. Ю., Уткиной А. В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 городского округа Архангельской области «Город Коряжм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3:00Z</dcterms:created>
  <dc:creator>www.PHILka.RU</dc:creator>
  <dc:description/>
  <cp:keywords/>
  <dc:language>en-US</dc:language>
  <cp:lastModifiedBy>DEPUTAT</cp:lastModifiedBy>
  <cp:lastPrinted>2023-12-13T17:43:00Z</cp:lastPrinted>
  <dcterms:modified xsi:type="dcterms:W3CDTF">2023-12-13T14:44:00Z</dcterms:modified>
  <cp:revision>9</cp:revision>
  <dc:subject/>
  <dc:title> </dc:title>
</cp:coreProperties>
</file>