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-5715</wp:posOffset>
            </wp:positionV>
            <wp:extent cx="660400" cy="825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Heading7"/>
        <w:pBdr>
          <w:bottom w:val="nil"/>
        </w:pBdr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05.12.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05.12.2023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озыве четырнадцатой очередной сессии</w:t>
      </w:r>
    </w:p>
    <w:p>
      <w:pPr>
        <w:pStyle w:val="Normal"/>
        <w:rPr/>
      </w:pPr>
      <w:r>
        <w:rPr>
          <w:sz w:val="28"/>
        </w:rPr>
        <w:t>городской Думы городского округа</w:t>
      </w:r>
    </w:p>
    <w:p>
      <w:pPr>
        <w:pStyle w:val="Normal"/>
        <w:rPr/>
      </w:pPr>
      <w:r>
        <w:rPr>
          <w:sz w:val="28"/>
        </w:rPr>
        <w:t xml:space="preserve">Архангельской области </w:t>
      </w:r>
    </w:p>
    <w:p>
      <w:pPr>
        <w:pStyle w:val="Normal"/>
        <w:rPr/>
      </w:pPr>
      <w:r>
        <w:rPr>
          <w:sz w:val="28"/>
        </w:rPr>
        <w:t>«Город Коряжма» седьм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уководствуясь ст. 20 Устава городского округа Архангельской области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озвать четырнадцатую очередную  сессию городской Думы городского округа Архангельской области «Город Коряжма» седьмого созыва 13 декабря 2023 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повестку дня четырнадцатой очередной сессии городской Думы городского округа Архангельской области «Город Коряжма» седьмого созыва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05.12.2023 № 3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четырнадцат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очередной сессии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 Архангельской области «Город Коряж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ряжма                                                        13.12.2023г. в 09 час. 00 мин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конференц-зал администрации города, пр. Ленина, 29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</w:rPr>
      </w:pPr>
      <w:r>
        <w:rPr>
          <w:sz w:val="28"/>
        </w:rPr>
        <w:t>1. О бюджете городского округа Архангельско области «Город Коряжма» на 2024 год и на плановый период 2025 и 2026 годов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Лахтионов Г.В., заместитель главы муниципального образования по экономическому развитию и финансам, начальник финансового управления администрации города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инцова О.А., председатель контрольно-счетной палаты городского округа Архангельской области «Город Коряжма»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жева Л.В., председатель постоянной комиссии городской Думы по бюджету и социально-экономическому развитию.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2.</w:t>
      </w:r>
      <w:r>
        <w:rPr>
          <w:spacing w:val="-1"/>
          <w:sz w:val="28"/>
          <w:szCs w:val="28"/>
        </w:rPr>
        <w:t xml:space="preserve"> О </w:t>
      </w:r>
      <w:r>
        <w:rPr>
          <w:sz w:val="28"/>
        </w:rPr>
        <w:t>внесении изменений в состав общественной комиссии по городской топонимике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6"/>
          <w:szCs w:val="26"/>
        </w:rPr>
      </w:pPr>
      <w:r>
        <w:rPr>
          <w:i/>
          <w:sz w:val="28"/>
          <w:szCs w:val="28"/>
        </w:rPr>
        <w:t>Докладчик: Бунькова Е.А., председатель городской Ду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8:00Z</dcterms:created>
  <dc:creator>www.PHILka.RU</dc:creator>
  <dc:description/>
  <cp:keywords/>
  <dc:language>en-US</dc:language>
  <cp:lastModifiedBy>DEPUTAT</cp:lastModifiedBy>
  <cp:lastPrinted>2023-12-04T16:38:00Z</cp:lastPrinted>
  <dcterms:modified xsi:type="dcterms:W3CDTF">2023-12-04T13:44:00Z</dcterms:modified>
  <cp:revision>3</cp:revision>
  <dc:subject/>
  <dc:title> </dc:title>
</cp:coreProperties>
</file>