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1600</wp:posOffset>
            </wp:positionH>
            <wp:positionV relativeFrom="paragraph">
              <wp:posOffset>-5715</wp:posOffset>
            </wp:positionV>
            <wp:extent cx="6604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Heading7"/>
        <w:pBdr>
          <w:bottom w:val="nil"/>
        </w:pBdr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14.11.20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14.11.2023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 </w:t>
                            </w: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созыве тринадцатой очередной сессии</w:t>
      </w:r>
    </w:p>
    <w:p>
      <w:pPr>
        <w:pStyle w:val="Normal"/>
        <w:rPr/>
      </w:pPr>
      <w:r>
        <w:rPr>
          <w:sz w:val="28"/>
        </w:rPr>
        <w:t>городской Думы городского округа</w:t>
      </w:r>
    </w:p>
    <w:p>
      <w:pPr>
        <w:pStyle w:val="Normal"/>
        <w:rPr/>
      </w:pPr>
      <w:r>
        <w:rPr>
          <w:sz w:val="28"/>
        </w:rPr>
        <w:t xml:space="preserve">Архангельской области </w:t>
      </w:r>
    </w:p>
    <w:p>
      <w:pPr>
        <w:pStyle w:val="Normal"/>
        <w:rPr/>
      </w:pPr>
      <w:r>
        <w:rPr>
          <w:sz w:val="28"/>
        </w:rPr>
        <w:t>«Город Коряжма» седьм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уководствуясь ст. 20 Устава городского округа Архангельской области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Созвать тринадцатую очередную  сессию городской Думы городского округа Архангельской области «Город Коряжма» седьмого созыва 22 ноября 2023 год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Утвердить повестку дня тринадцатой очередной сессии городской Думы городского округа Архангельской области «Город Коряжма» седьмого созыва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14.11.2023 № 27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 тринадцатой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очередной сессии городск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округа Архангельской области «Город Коряжм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оряжма                                                        22.11.2023г. в 09 час. 00 мин.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конференц-зал администрации города, пр. Ленина, 29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</w:rPr>
      </w:pPr>
      <w:r>
        <w:rPr>
          <w:sz w:val="28"/>
        </w:rPr>
        <w:t>1.О внесении изменений в решение городской Думы от 14.12.2022 № 21 «О бюджете городского округа Архангельско области «Город Коряжма» на 2023 год и на плановый период 2024 и 2025 годов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Лахтионов Г.В., заместитель главы муниципального образования по экономическому развитию и финансам, начальник финансового управления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инцова О.А., председатель контрольно-счетной палаты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</w:rPr>
        <w:t>2.О внесении изменений в решение городской Думы от 14.12.2013 № 17 «О создании муниципального дорожного фонда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Паншина Е.А., заместитель начальника финансового управления, начальник отдела финансирования прогнозной сферы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Положение «О денежном содержании муниципальных служащих городского округа Архангельской области «Город Коряжма»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Крянгы Е.А., заместитель начальника управления организационно-правовой и кадровой работы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000000"/>
          <w:sz w:val="28"/>
        </w:rPr>
      </w:pPr>
      <w:r>
        <w:rPr>
          <w:sz w:val="28"/>
          <w:szCs w:val="28"/>
        </w:rPr>
        <w:t xml:space="preserve">4. О внесении изменений в Положение о представительских и прочих расходах органов местного самоуправления муниципального образования «Город Коряжма» в связи с проведением протокольных и иных официальных мероприятий. 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Федяев Д.Н., начальник юридического отдела управления организационно-правовой и кадровой работы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О внесении изменений в решение городской Думы от 25.11.2010 № 206 «Об утверждении ставок арендной платы за земельные участки, государственная собственность на которые не разграничена, по видам разрешенного использования на территории муниципального образования «Город Коряжма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i/>
          <w:sz w:val="28"/>
          <w:szCs w:val="28"/>
        </w:rPr>
        <w:t>Докладчик: Максимова К.С., ведущий специалист управления муниципального хозяйства и градостроительства администрации город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. О Положении об арендной плате за использование земельных участков, находящихся в государственной или муниципальной собственности, на территории городского округа Архангельской области «Город Коряжма»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Максимова К.С., ведущий специалист управления муниципального хозяйства и градостроительства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О прогнозном плане приватизации муниципального имущества муниципального образования «Город Коряжма» на 2024 год.</w:t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i/>
          <w:sz w:val="28"/>
          <w:szCs w:val="28"/>
        </w:rPr>
        <w:t>Докладчик: Береснева Т.В., главный специалист управления муниципального хозяйства и градостроительства администрации города.</w:t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23:00Z</dcterms:created>
  <dc:creator>www.PHILka.RU</dc:creator>
  <dc:description/>
  <cp:keywords/>
  <dc:language>en-US</dc:language>
  <cp:lastModifiedBy>DEPUTAT</cp:lastModifiedBy>
  <cp:lastPrinted>2023-11-15T12:16:00Z</cp:lastPrinted>
  <dcterms:modified xsi:type="dcterms:W3CDTF">2023-11-15T09:16:00Z</dcterms:modified>
  <cp:revision>10</cp:revision>
  <dc:subject/>
  <dc:title> </dc:title>
</cp:coreProperties>
</file>