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8064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Коряж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23.10.202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5</w:t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2.05.2006 N 59-ФЗ (ред. от 27.12.2018) "О порядке рассмотрения обращений граждан Российской Федераци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color w:val="02020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2020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график личного приёма граждан депутатами городской Думы городского округа Архангельской области «Город Коряжма» в ноябре 2023 года согласно приложению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 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 xml:space="preserve">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3.10.2023 № 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приема</w:t>
      </w:r>
      <w:r>
        <w:rPr>
          <w:sz w:val="28"/>
          <w:szCs w:val="28"/>
        </w:rPr>
        <w:t xml:space="preserve"> граждан депутатами</w:t>
      </w:r>
    </w:p>
    <w:p>
      <w:pPr>
        <w:pStyle w:val="TextBody"/>
        <w:rPr/>
      </w:pPr>
      <w:r>
        <w:rPr>
          <w:sz w:val="28"/>
          <w:szCs w:val="28"/>
        </w:rPr>
        <w:t>городской Думы городского округа Архангель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Коряжма» </w:t>
      </w:r>
    </w:p>
    <w:p>
      <w:pPr>
        <w:pStyle w:val="TextBody"/>
        <w:rPr>
          <w:b/>
          <w:b/>
          <w:sz w:val="24"/>
        </w:rPr>
      </w:pP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b/>
          <w:sz w:val="24"/>
        </w:rPr>
        <w:t>НОЯБРЕ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177"/>
        <w:gridCol w:w="2835"/>
        <w:gridCol w:w="2828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ием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емя при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рием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депут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 и 29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№ 2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ем ведётся по предварительной записи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у </w:t>
            </w:r>
            <w:r>
              <w:rPr>
                <w:b/>
              </w:rPr>
              <w:t>3-43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н.-чт. с 9.00 до 17.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т. с 9.00 до 15 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ньк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рам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дуард Никола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шин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30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ы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Коряжемская Служба спасения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Сафьяна, д.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Ю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«Детский сад № 17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голя, д.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х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на Евгень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2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шенк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ФОО «Хоккейная арена – Ледовый дворец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рхангельская, 3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енть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еннад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шмыле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Анатол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1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зо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Серг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О «ВО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енина,3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кор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Василье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ж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дия Вячеслав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ОУ № 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д.32 «Б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абинет заведующего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ряг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яе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вета Алексе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б. 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лик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Григорьеви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ДОУ «Детский сад комбинированного вида № 1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л. Кутузова, д.11 «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 заведующего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их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№ 24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йки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а Альбертов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а 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зицы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 личном приеме гражданин предъявляет документ, удостоверяющий его личность (часть 2 статьи 13 Федеральный закон от 02.05.2006 № 59-ФЗ «О порядке рассмотрения обращений граждан Российской Федерации»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Телефон для справок по личному приёму граждан депутатами городской Думы городского округа Архангельской области «Город Коряжма»:  3- 92-52,</w:t>
      </w:r>
    </w:p>
    <w:p>
      <w:pPr>
        <w:pStyle w:val="Normal"/>
        <w:ind w:left="862" w:hanging="0"/>
        <w:jc w:val="both"/>
        <w:rPr/>
      </w:pPr>
      <w:r>
        <w:rPr>
          <w:b/>
          <w:sz w:val="24"/>
          <w:szCs w:val="24"/>
        </w:rPr>
        <w:t>пн.-чт. с 9.00 до 17.00,  пт. с 9.00 до 15 .30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7:00Z</dcterms:created>
  <dc:creator>sekr_duma</dc:creator>
  <dc:description/>
  <cp:keywords/>
  <dc:language>en-US</dc:language>
  <cp:lastModifiedBy>DEPUTAT</cp:lastModifiedBy>
  <cp:lastPrinted>2023-10-24T16:41:00Z</cp:lastPrinted>
  <dcterms:modified xsi:type="dcterms:W3CDTF">2023-10-24T14:13:00Z</dcterms:modified>
  <cp:revision>4</cp:revision>
  <dc:subject/>
  <dc:title> </dc:title>
</cp:coreProperties>
</file>