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8064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26.09.2023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1</w:t>
            </w:r>
          </w:p>
        </w:tc>
      </w:tr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график личного приёма граждан депутатами городской Думы городского округа Архангельской области «Город Коряжма» в октябре 2023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283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6.08.2023 №  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го приема</w:t>
      </w:r>
      <w:r>
        <w:rPr>
          <w:sz w:val="28"/>
          <w:szCs w:val="28"/>
        </w:rPr>
        <w:t xml:space="preserve"> граждан депутатами</w:t>
      </w:r>
    </w:p>
    <w:p>
      <w:pPr>
        <w:pStyle w:val="TextBody"/>
        <w:rPr/>
      </w:pPr>
      <w:r>
        <w:rPr>
          <w:sz w:val="28"/>
          <w:szCs w:val="28"/>
        </w:rPr>
        <w:t>городской Думы городского округа Архангель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ОКТЯБРЕ 2023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835"/>
        <w:gridCol w:w="2828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рием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и 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2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ем ведётся по предварительной записи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телефону </w:t>
            </w:r>
            <w:r>
              <w:rPr>
                <w:b/>
              </w:rPr>
              <w:t>3-43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н.-чт. с 9.00 до 17.0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т. с 9.00 до 15 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шин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Коряжемская Служба спас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афьяна, д.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й Ю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мыл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Анатол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Благоустройств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 № 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зицы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ветлана Валентин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№ 17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д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Полигон» ул.Лермонтова, д.3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ФОО «Хоккейная арена – Ледовый дворец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Архангельская, 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енть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еннад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1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з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ли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риго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я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вета Алекс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О «ВО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Ленина,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ор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си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ДОУ «Детский сад комбинированного вида № 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Кутузова, д.11 «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ря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Александ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 личном приеме гражданин предъявляет документ, удостоверяющий его личность (часть 2 статьи 13 Федеральный закон от 02.05.2006 № 59-ФЗ «О порядке рассмотрения обращений граждан Российской Федерации»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лефон для справок по личному приёму граждан депутатами городской Думы городского округа Архангельской области «Город Коряжма»:  3- 92-52,</w:t>
      </w:r>
    </w:p>
    <w:p>
      <w:pPr>
        <w:pStyle w:val="Normal"/>
        <w:ind w:left="862" w:hanging="0"/>
        <w:jc w:val="both"/>
        <w:rPr/>
      </w:pPr>
      <w:r>
        <w:rPr>
          <w:b/>
          <w:sz w:val="24"/>
          <w:szCs w:val="24"/>
        </w:rPr>
        <w:t>пн.-чт. с 9.00 до 17.00,  пт. с 9.00 до 15 .30.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53:00Z</dcterms:created>
  <dc:creator>sekr_duma</dc:creator>
  <dc:description/>
  <dc:language>en-US</dc:language>
  <cp:lastModifiedBy>DEPUTAT</cp:lastModifiedBy>
  <cp:lastPrinted>2023-09-27T09:57:00Z</cp:lastPrinted>
  <dcterms:modified xsi:type="dcterms:W3CDTF">2023-09-27T06:59:00Z</dcterms:modified>
  <cp:revision>4</cp:revision>
  <dc:subject/>
  <dc:title/>
</cp:coreProperties>
</file>