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2.09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одиннадца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одиннадцатую очередную  сессию городской Думы городского округа Архангельской области «Город Коряжма» седьмого созыва 20 сентя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повестку дня одиннадцатой очередной  сессии городской Думы городского округа Архангельской области «Город Коряжма» седьмого созыва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2.09.2023г.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 одиннадцат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20.09.2023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городской Думы от 14.12.2022 № 21 «О бюджете городского округа Архангельской области «Город Коряжма» на 2023 год и на плановый период 2024 и 2025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Об установлении ежемесячного денежного вознаграждения председателю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Коржева Л.В., председатель постоянной комиссии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Береснева Т.В.,  главный специалист управления 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несении изменения в приложение 1 «Формы организационных документов Общественного совета городского округа Архангельской области «Город Коряжма» к Положению об Общественном совете городского округа Архангельской области «Город Коряжма».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О присвоении наименований территории, улицам, расположенным в пределах земельного участка с кадастровым номером 29:23:010101:185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Архангельская область, МО «Город Коряжма», ул. им. Дыбцына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 отчёте о деятельности городской Думы городского округа Архангельской области «Город Коряжма» седьмого созыва за 2022 год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www.PHILka.RU</dc:creator>
  <dc:description/>
  <cp:keywords/>
  <dc:language>en-US</dc:language>
  <cp:lastModifiedBy>DEPUTAT</cp:lastModifiedBy>
  <cp:lastPrinted>2023-09-13T12:31:00Z</cp:lastPrinted>
  <dcterms:modified xsi:type="dcterms:W3CDTF">2023-09-13T09:31:00Z</dcterms:modified>
  <cp:revision>13</cp:revision>
  <dc:subject/>
  <dc:title> </dc:title>
</cp:coreProperties>
</file>