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5.05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 девят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«Город Коряжма»</w:t>
      </w:r>
    </w:p>
    <w:p>
      <w:pPr>
        <w:pStyle w:val="Normal"/>
        <w:rPr/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девятую очередную  сессию городской Думы городского округа Архангельской области «Город Коряжма» седьмого созыва 24 ма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Утвердить повестку дня девятой очередной  сессии городской Думы городского округа Архангельской области «Город Коряжма» седьмого созыва согласно прило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5.05.2023г. 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 девятой 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24.05.2023г. в 09 час. 00 ми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 внесении изменений в Устав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right="-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 присвоении звания Почетный гражданин города Коряжмы» Бояринцеву В.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Об увековечении памяти  Минстер С.П. и Фромичева Л.Н.</w:t>
      </w:r>
    </w:p>
    <w:p>
      <w:pPr>
        <w:pStyle w:val="Normal"/>
        <w:ind w:right="-1" w:firstLine="426"/>
        <w:jc w:val="both"/>
        <w:rPr>
          <w:i/>
          <w:i/>
          <w:sz w:val="28"/>
        </w:rPr>
      </w:pPr>
      <w:r>
        <w:rPr>
          <w:i/>
          <w:sz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О награждении Почетной грамотой городской Думы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Котласский химический завод»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Об исполнении бюджета городского округа Архангельской области «Город Коряжма» за 2022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О внесении изменений в Положение о порядке проведения конкурса по отбору кандидатур на должность глав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</w:t>
      </w:r>
      <w:r>
        <w:rPr>
          <w:sz w:val="28"/>
        </w:rPr>
        <w:t xml:space="preserve"> О внесении изменений в порядок организации и проведения публичных слушаний на территории муниципального образования «Город Коряжма»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 безвозмездной передаче в государственную собственность Архангельской области из собственности муниципального образования «Город Коряжма» земельного участка с кадастровым номером 29:23:010211:5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</w:rPr>
        <w:t>Докладчик: Береснева Т.В.,  главный специалист управления 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 передаче нежилых помещений в безвозмездное пользовани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 главный специалист управления  муниципального хозяйства и градостроительства администрации гор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eastAsia="Calibri"/>
                <w:sz w:val="28"/>
                <w:szCs w:val="28"/>
                <w:lang w:eastAsia="en-US"/>
              </w:rPr>
              <w:t>Об определении границ территории, на которой может быть создана народная дружина городского округа Архангельской области «Город Коряжма».</w:t>
            </w:r>
          </w:p>
          <w:p>
            <w:pPr>
              <w:pStyle w:val="Normal"/>
              <w:ind w:right="-1"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обанова Л.В., ответственный секретарь административной комиссии администрации города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Об установлении границ территориального общественного самоуправления «ТОС «Кирова,29»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1:00Z</dcterms:created>
  <dc:creator>www.PHILka.RU</dc:creator>
  <dc:description/>
  <cp:keywords/>
  <dc:language>en-US</dc:language>
  <cp:lastModifiedBy>DEPUTAT</cp:lastModifiedBy>
  <cp:lastPrinted>2023-05-16T12:07:00Z</cp:lastPrinted>
  <dcterms:modified xsi:type="dcterms:W3CDTF">2023-05-17T06:14:00Z</dcterms:modified>
  <cp:revision>23</cp:revision>
  <dc:subject/>
  <dc:title> </dc:title>
</cp:coreProperties>
</file>