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2.04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восьм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восьмую очередную  сессию городской Думы городского округа Архангельской области «Город Коряжма» седьмого созыва 19 апреля  и 21 апрел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восьмой очередной 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от 12.04.2023г.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 восьмой 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оряж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4.2023 г. в 09 час. 00 мин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8"/>
        </w:rPr>
        <w:t>Докладчик: Бунькова Е.А., председатель городской Думы</w:t>
      </w:r>
      <w:r>
        <w:rPr>
          <w:i/>
          <w:sz w:val="26"/>
          <w:szCs w:val="26"/>
        </w:rPr>
        <w:t xml:space="preserve">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 внесении изменений в прогнозный план приватизации муниципального имущества муниципального образования «Город Коряжма» на 2023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</w:rPr>
        <w:t>Докладчик: Береснева Т.В.,  главный специалист управления 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б отчете о деятельности контрольно-счетной палаты городского круга Архангельской области «Город Коряжма» за 2022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-палаты городского округа Архангельской области «Город Коряжма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 признании утратившими силу отдельных решений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4.2023 г. в 09 час. 00 мин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-зал администрации города, пр. Ленина, 29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О ежегодном отчете главы городского округа Архангельской области «Город Коряжма» о результатах его деятельности и деятельности администрации городского округа Архангельской области «Город Коряжма» в 2022 году, в том числе о решении вопросов, поставленных городской Думой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чик: Ткач А. А., глава городского округа Архангельской области «Город Коряжма»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6"/>
          <w:szCs w:val="26"/>
        </w:rPr>
        <w:t xml:space="preserve">2. О награждении Почетной грамотой городской Дум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чик: Бунькова Е. 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9:00Z</dcterms:created>
  <dc:creator>www.PHILka.RU</dc:creator>
  <dc:description/>
  <cp:keywords/>
  <dc:language>en-US</dc:language>
  <cp:lastModifiedBy>DEPUTAT</cp:lastModifiedBy>
  <cp:lastPrinted>2023-04-12T15:53:00Z</cp:lastPrinted>
  <dcterms:modified xsi:type="dcterms:W3CDTF">2023-04-12T12:54:00Z</dcterms:modified>
  <cp:revision>14</cp:revision>
  <dc:subject/>
  <dc:title> </dc:title>
</cp:coreProperties>
</file>