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7.03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едьмой вне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едьмую внеочередную  сессию городской Думы городского округа Архангельской области «Город Коряжма» седьмого созыва 14 марта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едьмой вне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4.03.2023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ложение об Общественном совете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Докладчик: Завойкина А.А., председатель постоянной комиссии по административно-правовым вопросам и законности, вопросам этики и регламента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бланках документов городской Думы городского округа Архангельской области «Город Коряжма», председателя, постоянных комиссий, аппарата, совещательных органов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1:00Z</dcterms:created>
  <dc:creator>www.PHILka.RU</dc:creator>
  <dc:description/>
  <cp:keywords/>
  <dc:language>en-US</dc:language>
  <cp:lastModifiedBy>DEPUTAT</cp:lastModifiedBy>
  <cp:lastPrinted>2023-03-06T14:13:00Z</cp:lastPrinted>
  <dcterms:modified xsi:type="dcterms:W3CDTF">2023-03-06T12:04:00Z</dcterms:modified>
  <cp:revision>4</cp:revision>
  <dc:subject/>
  <dc:title> </dc:title>
</cp:coreProperties>
</file>